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ducation Unit (Study Skills)</w:t>
      </w:r>
    </w:p>
    <w:p>
      <w:pPr>
        <w:pStyle w:val="List2"/>
        <w:numPr>
          <w:ilvl w:val="0"/>
          <w:numId w:val="1"/>
        </w:numPr>
        <w:rPr>
          <w:sz w:val="28"/>
        </w:rPr>
      </w:pPr>
      <w:r>
        <w:rPr>
          <w:sz w:val="28"/>
        </w:rPr>
        <w:t>Attitude</w:t>
      </w:r>
    </w:p>
    <w:p>
      <w:pPr>
        <w:pStyle w:val="List2"/>
        <w:numPr>
          <w:ilvl w:val="0"/>
          <w:numId w:val="1"/>
        </w:numPr>
        <w:rPr>
          <w:sz w:val="28"/>
        </w:rPr>
      </w:pPr>
      <w:r>
        <w:rPr>
          <w:sz w:val="28"/>
        </w:rPr>
        <w:t>Time Management / Priorities</w:t>
      </w:r>
    </w:p>
    <w:p>
      <w:pPr>
        <w:pStyle w:val="List2"/>
        <w:numPr>
          <w:ilvl w:val="0"/>
          <w:numId w:val="1"/>
        </w:numPr>
        <w:rPr>
          <w:sz w:val="28"/>
        </w:rPr>
      </w:pPr>
      <w:r>
        <w:rPr>
          <w:sz w:val="28"/>
        </w:rPr>
        <w:t>Stress Manage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I.</w:t>
        <w:tab/>
        <w:t>Attitu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e are what we repeatedly do.  Excellence, then, is not an act, but a habit.   Aristotle</w:t>
      </w:r>
    </w:p>
    <w:p>
      <w:pPr>
        <w:pStyle w:val="TextBody"/>
        <w:rPr/>
      </w:pPr>
      <w:r>
        <w:rPr/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A.  What did you come for?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1.  The successful student has a clear educational goal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 xml:space="preserve">2.  The successful student recognizes this as a unique opportunity for </w:t>
        <w:tab/>
        <w:tab/>
        <w:tab/>
        <w:tab/>
        <w:t>intellectual development and is willing to subordinate other concerns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3.  High school grades are the first grades colleges look at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B.  Personal paradigm – Be proactive Not reactive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 xml:space="preserve">1.  Responsibility = response - ability – the ability to choose your response.  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 xml:space="preserve">Highly proactive people recognize that responsibility.  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 xml:space="preserve">Their behavior is a product of their own conscious choice, based on values, </w:t>
        <w:tab/>
        <w:tab/>
        <w:tab/>
        <w:t>rather than a product of their conditions, based on feeling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 xml:space="preserve">They do not blame circumstances, conditions, or conditioning for their </w:t>
        <w:tab/>
        <w:tab/>
        <w:tab/>
        <w:t>behavior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/>
      </w:pPr>
      <w:r>
        <w:rPr>
          <w:sz w:val="28"/>
          <w:u w:val="single"/>
        </w:rPr>
        <w:t>Reactive Language</w:t>
      </w:r>
      <w:r>
        <w:rPr>
          <w:sz w:val="28"/>
        </w:rPr>
        <w:tab/>
        <w:tab/>
        <w:tab/>
      </w:r>
      <w:r>
        <w:rPr>
          <w:sz w:val="28"/>
          <w:u w:val="single"/>
        </w:rPr>
        <w:t>Proactive Language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There’s nothing I can do</w:t>
        <w:tab/>
        <w:tab/>
        <w:t>Let’s look at our alternatives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That’s just the way I am</w:t>
        <w:tab/>
        <w:tab/>
        <w:t>I can choose a different approach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He makes me so mad</w:t>
        <w:tab/>
        <w:tab/>
        <w:tab/>
        <w:t>I control my own feelings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I have to do that</w:t>
        <w:tab/>
        <w:tab/>
        <w:tab/>
        <w:t>I will choose an appropriate response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I can’t</w:t>
        <w:tab/>
        <w:tab/>
        <w:tab/>
        <w:tab/>
        <w:tab/>
        <w:t>I choose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 xml:space="preserve">I must </w:t>
        <w:tab/>
        <w:tab/>
        <w:tab/>
        <w:tab/>
        <w:tab/>
        <w:t>I prefer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If only</w:t>
        <w:tab/>
        <w:tab/>
        <w:tab/>
        <w:tab/>
        <w:tab/>
        <w:t>I will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The will to succeed provides you with the power to succeed!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Student Resume Assign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II.  Time Management / Priorities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A.  Four Generations of Time Manage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1.  Notes and check lists (writing on wrist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2.  Calendars and appointment books.  (Master schedule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3.  Indicate priorities; goal setting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4.  Manage self to preserve relationships and accomplish results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Time Management Matrix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Urgent</w:t>
        <w:tab/>
        <w:tab/>
        <w:tab/>
        <w:t>Not Urg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ab/>
        <w:tab/>
        <w:tab/>
        <w:t>(insist on action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mport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-27940</wp:posOffset>
                </wp:positionV>
                <wp:extent cx="3798570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2991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.  Crise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ssing Problem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adline-driven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jects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.  Long Range Goal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active (prevent crises)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lationship Building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w Opportunitie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cr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.  Interruption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hone call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me meeting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V.  Trivia, time wasters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78.6pt;mso-wrap-distance-left:9pt;mso-wrap-distance-right:9pt;mso-wrap-distance-top:0pt;mso-wrap-distance-bottom:0pt;margin-top:-2.2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2991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.  Crise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sing Problem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adline-driven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jects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.  Long Range Goal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active (prevent crises)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lationship Building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Opportunitie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reation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.  Interruption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 call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me meeting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.  Trivia, time wasters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u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 xml:space="preserve">(fulfills goals, 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values,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high priority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Not Important</w:t>
      </w:r>
    </w:p>
    <w:p>
      <w:pPr>
        <w:pStyle w:val="List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 xml:space="preserve">Quadrant I  Results:  stress, burnout, crisis management, always putting out fires, 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ab/>
        <w:tab/>
        <w:t>Lack or relationships, vegetate in Quadrant IV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 xml:space="preserve">Quadrant III / IV  Results: short term focus, irresponsibility, lack of control or </w:t>
        <w:tab/>
        <w:tab/>
        <w:tab/>
        <w:tab/>
        <w:t>direction, Lack or relationships, Fired from jobs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Quadrant II  Results: vision, perspective, balance, control, few crises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B.  Importance of time management. (Master schedule, day-timer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1.  Gets you started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2.  Prevents avoidance of studying disliked subjects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3.  Monitors the slackening off process (inc. study efficiency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4.  Eliminates the wrong type of cramming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5.  Promotes cumulative review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6.  Frees the mind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7.  Controls the study break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Master Schedule Assign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III.  Stress Manage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A.  The stress of life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1.  Stress is unavoidable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2.  Be you!!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3.  Use stress’s energy constructively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B.  Maintain renewal of physical, emotional, and spiritual self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 xml:space="preserve">Maintain production / production capability balance.  This principle can be </w:t>
        <w:tab/>
        <w:t>understood by remembering Aesop’s fable of the goose and the golden egg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 xml:space="preserve">C.  Tension Releasers 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1. Talk it out (Don’t internalize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2.  Escape for a while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3.  Channel your anger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4.  Give in occasionally.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5.  Do something for others. (be a good listener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6.  Take one thing at a time (hourglass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7.  Take time of recreation (Quadrant II not IV)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Stressor / Tension Releaser Assign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>Multiple Intelligence Assignment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 xml:space="preserve">Turn in one stapled packet: Resume (on top), Master schedule, </w:t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  <w:tab/>
        <w:t>Stressor / Releaser Assignment, and MI Assessment (on bottom)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1:00Z</dcterms:created>
  <dc:creator>E00615</dc:creator>
  <dc:description>AttitudeStress ManagementEducation Unit (Study Skills)Time Management / PrioritiesAristotle</dc:description>
  <cp:keywords>attitude management aristotle unit skills</cp:keywords>
  <dc:language>en-US</dc:language>
  <cp:lastModifiedBy>Bruce</cp:lastModifiedBy>
  <dcterms:modified xsi:type="dcterms:W3CDTF">2006-08-21T01:01:00Z</dcterms:modified>
  <cp:revision>2</cp:revision>
  <dc:subject/>
  <dc:title>Education Unit (Study Skills)</dc:title>
</cp:coreProperties>
</file>