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9"/>
              <w:gridCol w:w="121"/>
            </w:tblGrid>
            <w:tr>
              <w:trPr/>
              <w:tc>
                <w:tcPr>
                  <w:tcW w:w="8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1 Organic Molecule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rganic molecules</w:t>
                  </w:r>
                  <w:r>
                    <w:rPr>
                      <w:sz w:val="18"/>
                      <w:szCs w:val="18"/>
                    </w:rPr>
                    <w:t xml:space="preserve"> contain carbon and hydrogen atoms bonded to other atoms.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Four types of organic molecules (biomolecules) exist in organisms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: carbohydrates, lipids, proteins, and nucleic acids</w:t>
                  </w:r>
                  <w:r>
                    <w:rPr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rganic molecules are a diverse group; even a simple bacterial cell contains some 5,000 organic molecule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Carbon Atom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chemictry of the carbon atom allows it to form covalent bonds with as many as four other elements (generally with the CHNOPS elements).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ydrocarbons</w:t>
                  </w:r>
                  <w:r>
                    <w:rPr>
                      <w:sz w:val="18"/>
                      <w:szCs w:val="18"/>
                    </w:rPr>
                    <w:t xml:space="preserve"> are chains of carbon atoms bonded exclusively to hydrogen atoms; hydrocarbons can be branched and they can form ringed (cyclic) compounds.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n atoms can form double or triple bonds with certain atoms (carbon, nitrogen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Carbon Skeleton and Functional Groups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he carbon chain of an organic molecule is called its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keleton</w:t>
                  </w:r>
                  <w:r>
                    <w:rPr>
                      <w:sz w:val="18"/>
                      <w:szCs w:val="18"/>
                    </w:rPr>
                    <w:t xml:space="preserve"> or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ackbone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unctional groups</w:t>
                  </w:r>
                  <w:r>
                    <w:rPr>
                      <w:sz w:val="18"/>
                      <w:szCs w:val="18"/>
                    </w:rPr>
                    <w:t xml:space="preserve"> are clusters of specific atoms bonded to the carbon skeleton with characteristic structure and functions.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s an example, the addition of an –OH (hydroxyl group) to a carbon skeleton turns the molecule into an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alcohol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thyl alcohol (ethanol) is hydrophilic (dissolves in water) because the hydroxyl group is polar.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Nonpolar organic molecules ar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ydrophobic</w:t>
                  </w:r>
                  <w:r>
                    <w:rPr>
                      <w:sz w:val="18"/>
                      <w:szCs w:val="18"/>
                    </w:rPr>
                    <w:t xml:space="preserve"> (cannot dissolve in water) unless they contain a polar functional group. An example is ethane.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epending on its functional groups, an organic molecule may be both acidic and hydrophilic. An example is a hydrocarbon that contains a carboxyl group; carboxyl groups ionize in solution by releasing hydrogen ions, becoming both polar and acidic.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cause cells are 70–90% water, the degree to which an organic molecule interacts with water affects its function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somers</w:t>
                  </w:r>
                  <w:r>
                    <w:rPr>
                      <w:sz w:val="18"/>
                      <w:szCs w:val="18"/>
                    </w:rPr>
                    <w:t xml:space="preserve"> are molecules with identical molecular formulas but different arrangements of their atoms (e.g., glyceraldehyde and dihydroxyacetone)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Macromolecules of Cells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Carbohydrates, lipids, proteins, and nucleic acids are calle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cromolecules</w:t>
                  </w:r>
                  <w:r>
                    <w:rPr>
                      <w:sz w:val="18"/>
                      <w:szCs w:val="18"/>
                    </w:rPr>
                    <w:t xml:space="preserve"> because of their large size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he largest macromolecules are calle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olymers,</w:t>
                  </w:r>
                  <w:r>
                    <w:rPr>
                      <w:sz w:val="18"/>
                      <w:szCs w:val="18"/>
                    </w:rPr>
                    <w:t xml:space="preserve"> constructed by linking many of the same type of small subunits, calle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onomers.</w:t>
                  </w:r>
                  <w:r>
                    <w:rPr>
                      <w:sz w:val="18"/>
                      <w:szCs w:val="18"/>
                    </w:rPr>
                    <w:t xml:space="preserve"> Examples: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mino acids</w:t>
                  </w:r>
                  <w:r>
                    <w:rPr>
                      <w:sz w:val="18"/>
                      <w:szCs w:val="18"/>
                    </w:rPr>
                    <w:t xml:space="preserve"> (monomers) are linked to form 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otein</w:t>
                  </w:r>
                  <w:r>
                    <w:rPr>
                      <w:sz w:val="18"/>
                      <w:szCs w:val="18"/>
                    </w:rPr>
                    <w:t xml:space="preserve"> (polymer); many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ucleotides</w:t>
                  </w:r>
                  <w:r>
                    <w:rPr>
                      <w:sz w:val="18"/>
                      <w:szCs w:val="18"/>
                    </w:rPr>
                    <w:t xml:space="preserve"> (monomers) are linked to form 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ucleic acid</w:t>
                  </w:r>
                  <w:r>
                    <w:rPr>
                      <w:sz w:val="18"/>
                      <w:szCs w:val="18"/>
                    </w:rPr>
                    <w:t xml:space="preserve"> (polymer)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Cellular enzymes carry out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hydration reactions</w:t>
                  </w:r>
                  <w:r>
                    <w:rPr>
                      <w:sz w:val="18"/>
                      <w:szCs w:val="18"/>
                    </w:rPr>
                    <w:t xml:space="preserve"> to synthesize macromolecules. In a dehydration reaction, a water molecule is removed and a covalent bond is made between two atoms of the monomers.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a dehydration reaction, a hydroxyl (—OH) group is removed from one monomer and a hydrogen (—H) is removed from the other.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is produces water, and, because the water is leaving the monomers, it is a dehydration reaction.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ydrolysis</w:t>
                  </w:r>
                  <w:r>
                    <w:rPr>
                      <w:sz w:val="18"/>
                      <w:szCs w:val="18"/>
                    </w:rPr>
                    <w:t xml:space="preserve"> ("water breaking")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actions</w:t>
                  </w:r>
                  <w:r>
                    <w:rPr>
                      <w:sz w:val="18"/>
                      <w:szCs w:val="18"/>
                    </w:rPr>
                    <w:t xml:space="preserve"> break down polymers in reverse of dehydration; a hydroxyl (—OH) group from water attaches to one monomer and hydrogen (—H) attaches to the other.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8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zymes</w:t>
                  </w:r>
                  <w:r>
                    <w:rPr>
                      <w:sz w:val="18"/>
                      <w:szCs w:val="18"/>
                    </w:rPr>
                    <w:t xml:space="preserve"> are molecules that speed up chemical reactions by bringing reactants together; an enzyme may even participate in the reaction but is not changed by the reaction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2 Carbohydrate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onosaccharides: Ready Energy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onosaccharides</w:t>
                  </w:r>
                  <w:r>
                    <w:rPr>
                      <w:sz w:val="18"/>
                      <w:szCs w:val="18"/>
                    </w:rPr>
                    <w:t xml:space="preserve"> are simple sugars with a backbone of 3 to 7 carbon atoms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ost monosaccharides of organisms have 6 carbons (hexose)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Glucose and fructose are hexoses, but are isomers of one another; each has the formula (C</w:t>
                  </w:r>
                  <w:r>
                    <w:rPr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sz w:val="18"/>
                      <w:szCs w:val="18"/>
                      <w:vertAlign w:val="subscript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 xml:space="preserve">) but they differ in arrangement of the atoms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lucoseis found in the blood of animals; it is the source of biochemical energy (ATP) in nearly all organism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ibose</w:t>
                  </w:r>
                  <w:r>
                    <w:rPr>
                      <w:sz w:val="18"/>
                      <w:szCs w:val="18"/>
                    </w:rPr>
                    <w:t xml:space="preserve"> an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oxyribose</w:t>
                  </w:r>
                  <w:r>
                    <w:rPr>
                      <w:sz w:val="18"/>
                      <w:szCs w:val="18"/>
                    </w:rPr>
                    <w:t xml:space="preserve"> are five-carbon sugars (pentoses); they contribute to the backbones of RNA and DNA, respectively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saccharides: Varied Us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saccharides</w:t>
                  </w:r>
                  <w:r>
                    <w:rPr>
                      <w:sz w:val="18"/>
                      <w:szCs w:val="18"/>
                    </w:rPr>
                    <w:t xml:space="preserve"> contain two monosaccharides joined by a dehydration reaction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actose</w:t>
                  </w:r>
                  <w:r>
                    <w:rPr>
                      <w:sz w:val="18"/>
                      <w:szCs w:val="18"/>
                    </w:rPr>
                    <w:t xml:space="preserve"> is composed of galactose and glucose and is found in milk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ltose</w:t>
                  </w:r>
                  <w:r>
                    <w:rPr>
                      <w:sz w:val="18"/>
                      <w:szCs w:val="18"/>
                    </w:rPr>
                    <w:t xml:space="preserve"> is composed of two glucose molecules; it forms in the digestive tract of humans during starch digestion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crose</w:t>
                  </w:r>
                  <w:r>
                    <w:rPr>
                      <w:sz w:val="18"/>
                      <w:szCs w:val="18"/>
                    </w:rPr>
                    <w:t xml:space="preserve"> (table sugar) is composed of glucose and fructose; it is used to sweeten food for human consumption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lysaccharides as Energy Storage Molecul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lysaccharides</w:t>
                  </w:r>
                  <w:r>
                    <w:rPr>
                      <w:sz w:val="18"/>
                      <w:szCs w:val="18"/>
                    </w:rPr>
                    <w:t xml:space="preserve"> are polymers of monosaccharides. They are not soluble in water and do not pass through the plasma membrane of the cell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tarch,</w:t>
                  </w:r>
                  <w:r>
                    <w:rPr>
                      <w:sz w:val="18"/>
                      <w:szCs w:val="18"/>
                    </w:rPr>
                    <w:t xml:space="preserve"> found in many plants, is a straight chain of glucose molecules with relatively few side branches.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Amylose</w:t>
                  </w:r>
                  <w:r>
                    <w:rPr>
                      <w:sz w:val="18"/>
                      <w:szCs w:val="18"/>
                    </w:rPr>
                    <w:t xml:space="preserve"> and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amylopectin</w:t>
                  </w:r>
                  <w:r>
                    <w:rPr>
                      <w:sz w:val="18"/>
                      <w:szCs w:val="18"/>
                    </w:rPr>
                    <w:t xml:space="preserve"> are the two forms of starch found in plants.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lycogen</w:t>
                  </w:r>
                  <w:r>
                    <w:rPr>
                      <w:sz w:val="18"/>
                      <w:szCs w:val="18"/>
                    </w:rPr>
                    <w:t xml:space="preserve"> is a highly branched polymer of glucose with many side branches. It is the storage form of glucose in animal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olysaccharides as Structural Molecules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ellulose</w:t>
                  </w:r>
                  <w:r>
                    <w:rPr>
                      <w:sz w:val="18"/>
                      <w:szCs w:val="18"/>
                    </w:rPr>
                    <w:t xml:space="preserve"> is a polymer of glucose which forms microfibrils, the primary constituent of plant cell walls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tton is nearly pure cellulose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ellulose is indigestible by humans due to the unique bond between glucose molecules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razing animals can digest cellulose due to special stomachs and bacteria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llulose is the most abundant organic molecule on Earth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hitin</w:t>
                  </w:r>
                  <w:r>
                    <w:rPr>
                      <w:sz w:val="18"/>
                      <w:szCs w:val="18"/>
                    </w:rPr>
                    <w:t xml:space="preserve"> is a polymer of glucose with an amino group attached to each glucose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itin is the primary constituent of the exoskeleton of crabs and related animals (lobsters, insects, etc.). </w:t>
                  </w:r>
                </w:p>
                <w:p>
                  <w:pPr>
                    <w:pStyle w:val="Normal"/>
                    <w:numPr>
                      <w:ilvl w:val="2"/>
                      <w:numId w:val="4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itin is not digestible by human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3 Lipid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pids are varied in structure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Lipids are hydrocarbons that are insoluble in water because they lack polar group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at</w:t>
                  </w:r>
                  <w:r>
                    <w:rPr>
                      <w:sz w:val="18"/>
                      <w:szCs w:val="18"/>
                    </w:rPr>
                    <w:t xml:space="preserve"> provides insulation and energy storage in animal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hospholipids</w:t>
                  </w:r>
                  <w:r>
                    <w:rPr>
                      <w:sz w:val="18"/>
                      <w:szCs w:val="18"/>
                    </w:rPr>
                    <w:t xml:space="preserve"> form plasma membranes an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teroids</w:t>
                  </w:r>
                  <w:r>
                    <w:rPr>
                      <w:sz w:val="18"/>
                      <w:szCs w:val="18"/>
                    </w:rPr>
                    <w:t xml:space="preserve"> are important cell messengers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28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axes</w:t>
                  </w:r>
                  <w:r>
                    <w:rPr>
                      <w:sz w:val="18"/>
                      <w:szCs w:val="18"/>
                    </w:rPr>
                    <w:t xml:space="preserve"> have protective functions in many organism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riglycerides: Long-Term Energy Storage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ats</w:t>
                  </w:r>
                  <w:r>
                    <w:rPr>
                      <w:sz w:val="18"/>
                      <w:szCs w:val="18"/>
                    </w:rPr>
                    <w:t xml:space="preserve"> an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oils</w:t>
                  </w:r>
                  <w:r>
                    <w:rPr>
                      <w:sz w:val="18"/>
                      <w:szCs w:val="18"/>
                    </w:rPr>
                    <w:t xml:space="preserve"> contain two molecular units: glycerol and fatty acid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lycerol</w:t>
                  </w:r>
                  <w:r>
                    <w:rPr>
                      <w:sz w:val="18"/>
                      <w:szCs w:val="18"/>
                    </w:rPr>
                    <w:t xml:space="preserve"> is a water-soluble compound with three hydroxyl group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riglycerides</w:t>
                  </w:r>
                  <w:r>
                    <w:rPr>
                      <w:sz w:val="18"/>
                      <w:szCs w:val="18"/>
                    </w:rPr>
                    <w:t xml:space="preserve"> are glycerol joined to three fatty acids by dehydration reaction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fatty acid</w:t>
                  </w:r>
                  <w:r>
                    <w:rPr>
                      <w:sz w:val="18"/>
                      <w:szCs w:val="18"/>
                    </w:rPr>
                    <w:t xml:space="preserve"> is a long hydrocarbon chain with a carboxyl (acid) group at one end. </w:t>
                  </w:r>
                </w:p>
                <w:p>
                  <w:pPr>
                    <w:pStyle w:val="Normal"/>
                    <w:numPr>
                      <w:ilvl w:val="2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ost fatty acids in cells contain 16 to 18 carbon atoms per molecule. </w:t>
                  </w:r>
                </w:p>
                <w:p>
                  <w:pPr>
                    <w:pStyle w:val="Normal"/>
                    <w:numPr>
                      <w:ilvl w:val="2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turated fatty acids</w:t>
                  </w:r>
                  <w:r>
                    <w:rPr>
                      <w:sz w:val="18"/>
                      <w:szCs w:val="18"/>
                    </w:rPr>
                    <w:t xml:space="preserve"> have no double bonds between their carbon atoms. </w:t>
                  </w:r>
                </w:p>
                <w:p>
                  <w:pPr>
                    <w:pStyle w:val="Normal"/>
                    <w:numPr>
                      <w:ilvl w:val="2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nsaturated fatty acids</w:t>
                  </w:r>
                  <w:r>
                    <w:rPr>
                      <w:sz w:val="18"/>
                      <w:szCs w:val="18"/>
                    </w:rPr>
                    <w:t xml:space="preserve"> have double bonds in the carbon chain where there are less than two hydrogens per carbon atom.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ats</w:t>
                  </w:r>
                  <w:r>
                    <w:rPr>
                      <w:sz w:val="18"/>
                      <w:szCs w:val="18"/>
                    </w:rPr>
                    <w:t xml:space="preserve"> contain saturated fatty acids and are solid at room temperature (e.g., butter)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ils</w:t>
                  </w:r>
                  <w:r>
                    <w:rPr>
                      <w:sz w:val="18"/>
                      <w:szCs w:val="18"/>
                    </w:rPr>
                    <w:t xml:space="preserve"> contain unsaturated fatty acids and are liquid at room temperature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nimals use fat rather than glycogen for long-term energy storage; fat stores more energy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hospholipids: Membrane Components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hospholipids</w:t>
                  </w:r>
                  <w:r>
                    <w:rPr>
                      <w:sz w:val="18"/>
                      <w:szCs w:val="18"/>
                    </w:rPr>
                    <w:t xml:space="preserve"> are constructed like neutral fats except that the third fatty acid is replaced by a polar (hydrophilic) phosphate group; the phosphate group usually bonds to another organic group (designated by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hydrocarbon chains of the fatty acids become the nonpolar (hydrophobic) tail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hospholipids arrange themselves in a double layer in water, so the polar heads face toward water molecules and nonpolar tails face toward one other, away from water molecule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is property enables phospholipids to form an interface or separation between two solutions (e.g., the interior and exterior of a cell); the plasma membrane is a phospholipid bilayer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teroids: Four Fused Rings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teroids</w:t>
                  </w:r>
                  <w:r>
                    <w:rPr>
                      <w:sz w:val="18"/>
                      <w:szCs w:val="18"/>
                    </w:rPr>
                    <w:t xml:space="preserve"> have skeletons of four fused carbon rings and vary according to attached functional groups; these functional groups determine the biological functions of the various steroid molecule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holesterol</w:t>
                  </w:r>
                  <w:r>
                    <w:rPr>
                      <w:sz w:val="18"/>
                      <w:szCs w:val="18"/>
                    </w:rPr>
                    <w:t xml:space="preserve"> is a component of an animal cell's plasma membrane, and is the precursor of the steroid hormone (aldosterone, testosterone, estrogen, calcitriol, etc.)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 diet high in saturated fats and cholesterol can lead to circulatory disorder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axes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Waxes</w:t>
                  </w:r>
                  <w:r>
                    <w:rPr>
                      <w:sz w:val="18"/>
                      <w:szCs w:val="18"/>
                    </w:rPr>
                    <w:t xml:space="preserve"> are long-chain fatty acids bonded to long-chain alcohol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axes have a high melting point, are waterproof, and resist degradation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axes form a protective covering in plants that retards water loss in leaves and fruits. 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animals, waxes maintain animal skin and fur, trap dust and dirt, and form the honeycomb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4 Protein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tein Functions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upport</w:t>
                  </w:r>
                  <w:r>
                    <w:rPr>
                      <w:sz w:val="18"/>
                      <w:szCs w:val="18"/>
                    </w:rPr>
                    <w:t xml:space="preserve"> proteins includ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eratin,</w:t>
                  </w:r>
                  <w:r>
                    <w:rPr>
                      <w:sz w:val="18"/>
                      <w:szCs w:val="18"/>
                    </w:rPr>
                    <w:t xml:space="preserve"> which makes up hair and nails, an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ollagen</w:t>
                  </w:r>
                  <w:r>
                    <w:rPr>
                      <w:sz w:val="18"/>
                      <w:szCs w:val="18"/>
                    </w:rPr>
                    <w:t xml:space="preserve"> fibers, which support many of the body's structures (e.g., ligaments, tendons, skin).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zymes</w:t>
                  </w:r>
                  <w:r>
                    <w:rPr>
                      <w:sz w:val="18"/>
                      <w:szCs w:val="18"/>
                    </w:rPr>
                    <w:t xml:space="preserve"> are proteins that act as organic catalysts to accelerate chemical reactions within cells.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ransport</w:t>
                  </w:r>
                  <w:r>
                    <w:rPr>
                      <w:sz w:val="18"/>
                      <w:szCs w:val="18"/>
                    </w:rPr>
                    <w:t xml:space="preserve"> functions include channel and carrier proteins in the plasma membrane, and hemoglobin that transports oxygen in red blood cells.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fense</w:t>
                  </w:r>
                  <w:r>
                    <w:rPr>
                      <w:sz w:val="18"/>
                      <w:szCs w:val="18"/>
                    </w:rPr>
                    <w:t xml:space="preserve"> functions include antibodies that prevent infection.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ormones</w:t>
                  </w:r>
                  <w:r>
                    <w:rPr>
                      <w:sz w:val="18"/>
                      <w:szCs w:val="18"/>
                    </w:rPr>
                    <w:t xml:space="preserve"> are regulatory proteins that influence the metabolism of cells. For example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sulin</w:t>
                  </w:r>
                  <w:r>
                    <w:rPr>
                      <w:sz w:val="18"/>
                      <w:szCs w:val="18"/>
                    </w:rPr>
                    <w:t xml:space="preserve"> regulates glucose content of blood and within cells. 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otion</w:t>
                  </w:r>
                  <w:r>
                    <w:rPr>
                      <w:sz w:val="18"/>
                      <w:szCs w:val="18"/>
                    </w:rPr>
                    <w:t xml:space="preserve"> within cells and by muscle contraction is provided by the proteins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yosin</w:t>
                  </w:r>
                  <w:r>
                    <w:rPr>
                      <w:sz w:val="18"/>
                      <w:szCs w:val="18"/>
                    </w:rPr>
                    <w:t xml:space="preserve"> an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ctin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mino Acids: Building Blocks of Proteins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mino acids contain a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cidic</w:t>
                  </w:r>
                  <w:r>
                    <w:rPr>
                      <w:sz w:val="18"/>
                      <w:szCs w:val="18"/>
                    </w:rPr>
                    <w:t xml:space="preserve"> group (— COOH) and a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mino</w:t>
                  </w:r>
                  <w:r>
                    <w:rPr>
                      <w:sz w:val="18"/>
                      <w:szCs w:val="18"/>
                    </w:rPr>
                    <w:t xml:space="preserve"> group (—N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)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mino acids differ according to their particular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 group, ranging from single hydrogen to complicated ring compounds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he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 group of amino acid cystine ends with a sulfhydryl (—SH) that serves to connect one chain of amino acids to another by a disulfide bond (— S—S—)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re are 20 different amino acids commonly found in cells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eptides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A p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ptide bond</w:t>
                  </w:r>
                  <w:r>
                    <w:rPr>
                      <w:sz w:val="18"/>
                      <w:szCs w:val="18"/>
                    </w:rPr>
                    <w:t xml:space="preserve"> is a covalent bond between two amino acids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oms of a peptide bond share electrons unevenly (oxygen is more electronegative than nitrogen)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polarity of the peptide bond permits hydrogen bonding between different amino acids in a polypeptide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eptide</w:t>
                  </w:r>
                  <w:r>
                    <w:rPr>
                      <w:sz w:val="18"/>
                      <w:szCs w:val="18"/>
                    </w:rPr>
                    <w:t xml:space="preserve"> is two or more amino acids bonded together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olypeptides</w:t>
                  </w:r>
                  <w:r>
                    <w:rPr>
                      <w:sz w:val="18"/>
                      <w:szCs w:val="18"/>
                    </w:rPr>
                    <w:t xml:space="preserve"> are chains of many amino acids joined by peptide bonds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otein</w:t>
                  </w:r>
                  <w:r>
                    <w:rPr>
                      <w:sz w:val="18"/>
                      <w:szCs w:val="18"/>
                    </w:rPr>
                    <w:t xml:space="preserve"> may contain more than one polypeptide chain; it can thus have a very large number of amino acids.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three-dimensional shape of a protein is critical; an abnormal sequence will have the wrong shape and will not function normally.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rederick Sanger determined the first protein sequence (of the hormone insulin) in 1953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hape of Proteins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tein shape determines the function of the protein in the organism; proteins can have up to four levels of structure (but not all proteins have four levels)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imary structure</w:t>
                  </w:r>
                  <w:r>
                    <w:rPr>
                      <w:sz w:val="18"/>
                      <w:szCs w:val="18"/>
                    </w:rPr>
                    <w:t xml:space="preserve"> is the protein's own particular sequence of amino acids.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Just as the English alphabet contains 26 letters, 20 amino acids can join to form a huge variety of "words."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econdary structure</w:t>
                  </w:r>
                  <w:r>
                    <w:rPr>
                      <w:sz w:val="18"/>
                      <w:szCs w:val="18"/>
                    </w:rPr>
                    <w:t xml:space="preserve"> results when a polypeptide coils or folds in a particular way.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 (alpha) helix</w:t>
                  </w:r>
                  <w:r>
                    <w:rPr>
                      <w:sz w:val="18"/>
                      <w:szCs w:val="18"/>
                    </w:rPr>
                    <w:t xml:space="preserve"> was the first pattern discovered. 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a peptide bond, oxygen is partially negative, hydrogen is partially positive. 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is allows for hydrogen bonding between the C=O of one amino acid and the N—H of another. 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ydrogen bonding between every fourth amino acid holds the spiral shape of an a helix.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he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 (beta) sheet</w:t>
                  </w:r>
                  <w:r>
                    <w:rPr>
                      <w:sz w:val="18"/>
                      <w:szCs w:val="18"/>
                    </w:rPr>
                    <w:t xml:space="preserve"> was the second pattern discovered. 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leated b sheet polypeptides turn back upon themselves. 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ydrogen bonding occurs between extended lengths.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ibrous proteins</w:t>
                  </w:r>
                  <w:r>
                    <w:rPr>
                      <w:sz w:val="18"/>
                      <w:szCs w:val="18"/>
                    </w:rPr>
                    <w:t xml:space="preserve"> (e.g. keratin) are structural proteins with helices and/or pleated sheets that hydrogen bond to one another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rtiary structure</w:t>
                  </w:r>
                  <w:r>
                    <w:rPr>
                      <w:sz w:val="18"/>
                      <w:szCs w:val="18"/>
                    </w:rPr>
                    <w:t xml:space="preserve"> results when proteins are folded, giving rise to the final three-dimensional shape of the protein. This is due to interactions among the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 xml:space="preserve">R </w:t>
                  </w:r>
                  <w:r>
                    <w:rPr>
                      <w:sz w:val="18"/>
                      <w:szCs w:val="18"/>
                    </w:rPr>
                    <w:t xml:space="preserve">groups of the constituent amino acids.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lobular proteins</w:t>
                  </w:r>
                  <w:r>
                    <w:rPr>
                      <w:sz w:val="18"/>
                      <w:szCs w:val="18"/>
                    </w:rPr>
                    <w:t xml:space="preserve"> tend to ball up into rounded shapes.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rong disulfide linkages maintain the tertiary shape; hydrogen, ionic, and covalent bonds also contribute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Quaternary structure</w:t>
                  </w:r>
                  <w:r>
                    <w:rPr>
                      <w:sz w:val="18"/>
                      <w:szCs w:val="18"/>
                    </w:rPr>
                    <w:t xml:space="preserve"> results when two or more polypeptides combine.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moglobin is globular protein with a quaternary structure of four polypeptides; each polypeptide has a primary, secondary, and tertiary structure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tein Folding Diseases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As proteins are synthesized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haperone proteins</w:t>
                  </w:r>
                  <w:r>
                    <w:rPr>
                      <w:sz w:val="18"/>
                      <w:szCs w:val="18"/>
                    </w:rPr>
                    <w:t xml:space="preserve"> help them fold into their correct shapes; chaperone proteins may also correct misfolding of a new protein and prevent them from making incorrect shapes. 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280"/>
                    <w:rPr/>
                  </w:pPr>
                  <w:r>
                    <w:rPr>
                      <w:sz w:val="18"/>
                      <w:szCs w:val="18"/>
                    </w:rPr>
                    <w:t xml:space="preserve">Certain diseases (e.g., the transmissible spongiform encephalopathies, or TSEs) are likely due to misfolded proteins, called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rions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.5 Nucleic Acid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cleic acids are polymers of nucleotides with very specific functions in cells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NA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oxyribonucleic acid</w:t>
                  </w:r>
                  <w:r>
                    <w:rPr>
                      <w:sz w:val="18"/>
                      <w:szCs w:val="18"/>
                    </w:rPr>
                    <w:t xml:space="preserve">) stores the genetic code for its own replication and for the amino acid sequences in proteins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RNA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ibonucleic acid</w:t>
                  </w:r>
                  <w:r>
                    <w:rPr>
                      <w:sz w:val="18"/>
                      <w:szCs w:val="18"/>
                    </w:rPr>
                    <w:t xml:space="preserve">) allows for translation of the genetic code of DNA into the amino acid sequence of proteins; other functions for RNA in the cell exist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ome nucleotides have independent metabolic functions in cells.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enzymes</w:t>
                  </w:r>
                  <w:r>
                    <w:rPr>
                      <w:sz w:val="18"/>
                      <w:szCs w:val="18"/>
                    </w:rPr>
                    <w:t xml:space="preserve"> are molecules which facilitate enzymatic reactions.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TP (adenosine triphosphate)</w:t>
                  </w:r>
                  <w:r>
                    <w:rPr>
                      <w:sz w:val="18"/>
                      <w:szCs w:val="18"/>
                    </w:rPr>
                    <w:t xml:space="preserve"> is a nucleotide used to supply energy for synthetic reactions and other energy-requiring metabolic activities in the cel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tructure of DNA and RNA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ucleotides are a molecular complex of three types of molecules: a phosphate (phosphoric acid), a pentose sugar, and a nitrogen-containing base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NA and RNA differ in the following ways: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Nucleotides of DNA contai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oxyribose</w:t>
                  </w:r>
                  <w:r>
                    <w:rPr>
                      <w:sz w:val="18"/>
                      <w:szCs w:val="18"/>
                    </w:rPr>
                    <w:t xml:space="preserve"> sugar; nucleotides of RNA contain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ibose.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RNA, the base uracil occurs instead of the base thymine. Both RNA and DNA contain adenine, guanine, and cytosine.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NA is double-stranded with complementary base pairing; RNA is single-stranded. </w:t>
                  </w:r>
                </w:p>
                <w:p>
                  <w:pPr>
                    <w:pStyle w:val="Normal"/>
                    <w:numPr>
                      <w:ilvl w:val="3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lementary base pairing</w:t>
                  </w:r>
                  <w:r>
                    <w:rPr>
                      <w:sz w:val="18"/>
                      <w:szCs w:val="18"/>
                    </w:rPr>
                    <w:t xml:space="preserve"> occurs where two strands of DNA are held together by hydrogen bonds between purine and pyrimidine bases. </w:t>
                  </w:r>
                </w:p>
                <w:p>
                  <w:pPr>
                    <w:pStyle w:val="Normal"/>
                    <w:numPr>
                      <w:ilvl w:val="3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number of purine bases always equals the number of pyrimidine bases. </w:t>
                  </w:r>
                </w:p>
                <w:p>
                  <w:pPr>
                    <w:pStyle w:val="Normal"/>
                    <w:numPr>
                      <w:ilvl w:val="3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 DNA, thymine is always paired with adenine; cytosine is always paired with guanine. Thus, in DNA: A + G = C + T.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Two strands of DNA twist to form a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ouble helix</w:t>
                  </w:r>
                  <w:r>
                    <w:rPr>
                      <w:sz w:val="18"/>
                      <w:szCs w:val="18"/>
                    </w:rPr>
                    <w:t>; RNA does not form helic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(Adenosine Triphosphate)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TP</w:t>
                  </w:r>
                  <w:r>
                    <w:rPr>
                      <w:sz w:val="18"/>
                      <w:szCs w:val="18"/>
                    </w:rPr>
                    <w:t xml:space="preserve"> (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denosine triphosphate</w:t>
                  </w:r>
                  <w:r>
                    <w:rPr>
                      <w:sz w:val="18"/>
                      <w:szCs w:val="18"/>
                    </w:rPr>
                    <w:t xml:space="preserve">) is a nucleotide in which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denosine</w:t>
                  </w:r>
                  <w:r>
                    <w:rPr>
                      <w:sz w:val="18"/>
                      <w:szCs w:val="18"/>
                    </w:rPr>
                    <w:t xml:space="preserve"> is composed of ribose and adenine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riphosphate</w:t>
                  </w:r>
                  <w:r>
                    <w:rPr>
                      <w:sz w:val="18"/>
                      <w:szCs w:val="18"/>
                    </w:rPr>
                    <w:t xml:space="preserve"> derives its name from three phosphate groups attached together and to the ribose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TP is a high-energy molecule because the last two phosphate bonds release energy when broken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n cells, the terminal phosphate bond is hydrolyzed, leaving ADP (adenosine diphosphate); energy is released when this occurs.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he energy released from ATP breakdown is used in the energy-requiring processes of the cell, such as synthetic reactions, muscle contraction, and the transmission of nerve impulses. </w:t>
                  </w:r>
                </w:p>
              </w:tc>
              <w:tc>
                <w:tcPr>
                  <w:tcW w:w="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2" t="-472" r="-472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07:00Z</dcterms:created>
  <dc:creator>Bruce</dc:creator>
  <dc:description/>
  <dc:language>en-US</dc:language>
  <cp:lastModifiedBy>Bruce</cp:lastModifiedBy>
  <dcterms:modified xsi:type="dcterms:W3CDTF">2006-08-12T21:07:00Z</dcterms:modified>
  <cp:revision>1</cp:revision>
  <dc:subject/>
  <dc:title>3</dc:title>
</cp:coreProperties>
</file>