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9"/>
        <w:gridCol w:w="121"/>
      </w:tblGrid>
      <w:tr>
        <w:trPr/>
        <w:tc>
          <w:tcPr>
            <w:tcW w:w="8519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9"/>
            </w:tblGrid>
            <w:tr>
              <w:trPr/>
              <w:tc>
                <w:tcPr>
                  <w:tcW w:w="85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19"/>
                  </w:tblGrid>
                  <w:tr>
                    <w:trPr/>
                    <w:tc>
                      <w:tcPr>
                        <w:tcW w:w="8519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98"/>
                          <w:gridCol w:w="121"/>
                        </w:tblGrid>
                        <w:tr>
                          <w:trPr/>
                          <w:tc>
                            <w:tcPr>
                              <w:tcW w:w="839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5.1 Membrane Model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the early 1900s, researchers noted that lipid-soluble molecules entered cells more rapidly than water-soluble molecules, suggesting lipids are component of plasma membran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Later, chemical analysis revealed that the membrane contained phospholipid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Gorter and Grendel (1925) found that the amount of phospholipid extracted from a red blood cell was just enough to form one bilayer; they also suggested the nonpolar tails were directed inward and polar heads outwar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o account for the permeability of membrane to nonlipid substances, Danielli and Davson (1940s) proposed the "sandwich" model, with a phospholipid bilayer between layers of protei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Robertson (1950s) proposed that proteins were embedded in an outer membrane and that all membranes in cells had similar compositions—the "unit membrane" model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dditional research showed great diversity in membrane structure and functio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Fluid-Mosaic Model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1972, Singer and Nicolson introduced the currently accepted fluid-mosaic mode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4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plasma membrane is a phospholipid bilayer, in which protein molecules are embedde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4"/>
                                </w:numPr>
                                <w:spacing w:before="0" w:after="28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Embedded proteins are scattered throughout membrane in an irregular pattern; this varies among membranes.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5.2 Plasma Membrane Structure and Func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plasma membrane is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hospholipid bilayer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with embedded protei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hospholipids have both hydrophilic and hydrophobic regions; nonpolar tails (hydrophobic) are directed inward, polar heads (hydrophilic) are directed outward to face both extracellular and intracellular flui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proteins form a 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mosaic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attern on the membran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holesterol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lipid found in animal plasma membranes; it stiffens and strengthens the membran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Glycolipid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have a structure similar to phospholipids except the hydrophilic head is a variety of sugar; they are protective and assist in various functio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Glycoprotei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have an attached carbohydrate chain of sugar that projects externally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plasma membrane is asymmetrical; glycolipids and proteins occur only on outside and cytoskeletal filaments attach to proteins only on the inside surfac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arbohydrate Chain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animal cells, the 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glycocalyx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"sugar coat" of carbohydrate chains; it has several functio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ells are unique in that they have highly varied carbohydrate chains (a "fingerprint"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immune system recognizes foreign tissues that have inappropriate carbohydrate chai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Carbohydrate chains are the basis for A, B, and O blood groups in human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Fluidity of the Plasma Membrane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t body temperature, the phospholipid bilayer has the consistency of olive oi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greater the concentration of unsaturated fatty acid residues, the more fluid the bilay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each monolayer, the hydrocarbon tails wiggle, and entire phospholipid molecules can move sideway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hospholipid molecules rarely "flip-flop" from one layer to the oth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Fluidity of the phospholipid bilayer allows cells to be pliabl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ome proteins are held in place by cytoskeletal filaments; most drift in the fluid bilay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Functions of the Protein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lasma membrane and organelle membranes have unique proteins; red blood cells (RBC) plasma membrane contains 50+ types of protei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embrane proteins determine most of the membrane's functio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hannel protei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llow a particular molecule to cross membrane freely (e.g., Cl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hannels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arrier protei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selectively interact with a specific molecule so it can cross the plasma membrane (e.g., Na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-K</w:t>
                              </w:r>
                              <w:r>
                                <w:rPr>
                                  <w:sz w:val="18"/>
                                  <w:szCs w:val="18"/>
                                  <w:vertAlign w:val="superscript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ump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ell recognition protei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glycoproteins that allow the body's immune system to distinguish between foreign invaders and body cel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Receptor protei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shaped so a specific molecule (e.g., hormone) can bind to i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1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nzymatic protei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carry out specific metabolic reactions. </w:t>
                              </w:r>
                            </w:p>
                            <w:p>
                              <w:pPr>
                                <w:pStyle w:val="Normal"/>
                                <w:spacing w:before="280" w:after="280"/>
                                <w:ind w:left="1080" w:hanging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5.3 Permeability of the Plasma Membran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plasma membrane is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differentially (selectively) permeabl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; only certain molecules can pass through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mall non-charged lipid molecules (alcohol, oxygen) pass through the membrane freely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mall polar molecules (carbon dioxide, water) move "down"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oncentration gradient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i.e., from high to low concentratio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Ions and charged molecules cannot readily pass through the hydrophobic component of the bilayer and usually combine with carrier protein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Both passive and active mechanisms move molecules across membran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assive transport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moves molecules across membrane without expenditure of energy; includes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diffus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n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facilitated transport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ctive transport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requires a carrier protein and uses energy (ATP) to move molecules across a plasma membrane; includes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ctive transport, exocyto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ndocytosis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n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inocytosi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Diffusion and Osmosi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Diffus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movement of molecules from higher to lower concentration (i.e., "down" the concentration gradient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solution contains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olute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usually a solid, and 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solvent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usually a liqui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the case of a dye diffusing in water, the dye is a solute and water is the solv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Once a solute is evenly distributed, random movement continues but with no net chang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Membrane chemical and physical properties allow only a few types of molecules to cross by diffusio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Gases readily diffuse through the lipid bilayer; e.g., the movement of oxygen from air sacs (alveoli) to the blood in lung capillaries depends on the concentration of oxygen in alveoli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emperature, pressure, electrical currents, and molecular size influence the rate of diffusio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Osmo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diffusion of water across a differentially (selectively) permeable membran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Osmosis is illustrated by the thistle tube example: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differentially permeable membrane separates two solution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beaker has more water (lower percentage of solute) and the thistle tube has less water (higher percentage of solute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membrane does not permit passage of the solute; water enters but the solute does not exi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The membrane permits passage of water with a net movement of water from the beaker to the inside of the thistle tube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Osmotic pressur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pressure that develops in such a system due to osmosi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Osmotic pressure results in water being absorbed by the kidneys and water being taken up from tissue flui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Tonicity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strength of a solution with respect to osmotic pressur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Isotonic solutio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ccur where the relative solute concentrations of two solutions ar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qual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; a 0.9% salt solution is used in injections because it is isotonic to red blood cells (RBCs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hypotonic solu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has a solute concentration that is 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les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than another solution; when a cell is placed in a hypotonic solution, water enters the cell and it may undergo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ytoly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("cell bursting"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Swelling of a plant cell in a hypotonic solution creates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turgor pressure;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this is how plants maintain an erect positio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hypertonic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solution has a solute concentration that is </w:t>
                              </w:r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  <w:t>higher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than another solution; when a cell is placed in a hypertonic solution, it shrivels (a condition calle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rena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lasmoly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shrinking of the cytoplasm due to osmosis in a hypertonic solution; as the central vacuole loses water, the plasma membrane pulls away from the cell wal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ransport by Carrier Protein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plasma membrane impedes passage of most substances but many molecules enter or leave at rapid rat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arrier protei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membrane proteins that combine with and transport only one type of molecule or ion; they are believed to undergo a change in shape to move the molecule across the membran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Facilitated transport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he transport of a specific solute "down" or "with" its concentration gradient (from high to low), facilitated by a carrier protein; glucose and amino acids move across the membrane in this way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ctive transport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transport of a specific solute across plasma membranes "up" or "against" (from low to high) its concentration gradient through use of cellular energy (ATP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odine is concentrated in cells of thyroid gland, glucose is completely absorbed into lining of digestive tract, and sodium is mostly reabsorbed by kidney tubule lining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ctive transport requires both carrier proteins and ATP; therefore cells must have high number of mitochondria near membranes where active transport occur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roteins involved in active transport are often called "pumps"; the sodium-potassium pump is an important carrier system in nerve and muscle cel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Salt (NaCl) crosses a plasma membrane because sodium ions are pumped across, and the chloride ion is attracted to the sodium ion and simply diffuses across specific channels in the membrane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Membrane-Assisted Transport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xocytosis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 vesicle formed by the Golgi apparatus fuses with the plasma membrane as secretion occurs; insulin leaves insulin-secreting cells by this metho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During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ndocyto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cells take in substances by vesicle formation as plasma membrane pinches off by either phagocytosis, pinocytosis, or receptor-mediated endocytosi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hagocytosis,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cells engulf large particles (e.g., bacteria), forming an endocytic vesicl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hagocytosis is commonly performed by ameboid-type cells (e.g., amoebas and macrophages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When the endocytic vesicle fuses with a lysosome, digestion of the internalized substance occurs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inocyto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ccurs when vesicles form around a liquid or very small particles; this is only visible with electron microscopy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2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Receptor-mediated endocytosi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a form of pinocytosis, occurs when specific macromolecules bind to plasma membrane receptor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receptor proteins are shaped to fit with specific substances (vitamin, hormone, lipoprotein molecule, etc.), and are found at one location in the plasma membran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is location is a coated pit with a layer of fibrous protein on the cytoplasmic side; when the vesicle is uncoated, it may fuse with a lysosom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its are associated with exchange of substances between cells (e.g., maternal and fetal blood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2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is system is selective and more efficient than pinocytosis; it is important in moving substances from maternal to fetal blood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2"/>
                                </w:numPr>
                                <w:spacing w:before="0" w:after="28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Cholesterol (transported in a molecule called a low-density lipoprotein, LDL) enters a cell from the bloodstream via receptors in coated pits; in familial hypocholesterolemia, the LDL receptor cannot bind to the coated pit and the excess cholesterol accumulates in the circulatory system.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5.4 Modification of Cell Surfac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ell Surfaces in Animal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Junctions Between Cell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points of contact between cells that allow them to behave in a coordinated mann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nchoring junctio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mechanically attach adjacent cel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I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adhesion junctio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internal cytoplasmic plaques, firmly attached to cytoskeleton within each cell are joined by intercellular filaments; they hold cells together where tissues stretch (e.g., in heart, stomach, bladder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desmosome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a single point of attachment between adjacent cells connects the cytoskeletons of adjacent cel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d.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n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tight junctio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, plasma membrane proteins attach in zipper-like fastenings; they hold cells together so tightly that the tissues are barriers (e.g., epithelial lining of stomach, kidney tubules, blood-brain barrier)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gap junctio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llows cells to communicate; formed when two identical plasma membrane channels join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y provide strength to the cells involved and allow the movement of small molecules and ions from the cytoplasm of one cell to the cytoplasm of the other cel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3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Gap junctions permit flow of ions for heart muscle and smooth muscle cells to contract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The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xtracellular matrix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is a meshwork of polysaccharides and proteins produced by animal cel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Collage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gives the matrix strength an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elasti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gives it resilience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Fibronecti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nd </w:t>
                              </w: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lamini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bind to membrane receptors and permit communication between matrix and cytoplasm; these proteins also form "highways" that direct the migration of cells during development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2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roteoglyca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glycoproteins that provide a packing gel that joins the various proteins in matrix and most likely regulate signaling proteins that bind to receptors in the plasma protein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lant Cell Walls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lant cells are surrounded by a porous cell wall; it varies in thickness, depending on the function of the cell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Plant cells have a primary cell wall composed of cellulose polymers united into threadlike microfibrils that form fibri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Cellulose fibrils form a framework whose spaces are filled by non-cellulose molecule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ectins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llow the cell wall to stretch and are abundant in the middle lamella that holds cells together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Non-cellulose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olysaccharides harden the wall of mature cell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28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Lignin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dds strength and is a common ingredient of secondary cell walls in woody plants. 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1"/>
                                  <w:numId w:val="3"/>
                                </w:numPr>
                                <w:spacing w:before="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18"/>
                                  <w:szCs w:val="18"/>
                                </w:rPr>
                                <w:t>Plasmodesmata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are narrow membrane-lined channels that pass through cell walls of neighboring cells and connect their cytoplasms, allowing direct exchange of molecules and ions between neighboring plant cells.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76200" cy="7620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72" t="-472" r="-472" b="-4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7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color w:val="474646"/>
                      <w:sz w:val="18"/>
                      <w:szCs w:val="18"/>
                    </w:rPr>
                  </w:pPr>
                  <w:r>
                    <w:rPr>
                      <w:color w:val="47464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474646"/>
                <w:sz w:val="18"/>
                <w:szCs w:val="18"/>
              </w:rPr>
            </w:pPr>
            <w:r>
              <w:rPr>
                <w:color w:val="474646"/>
                <w:sz w:val="18"/>
                <w:szCs w:val="18"/>
              </w:rPr>
            </w:r>
          </w:p>
        </w:tc>
        <w:tc>
          <w:tcPr>
            <w:tcW w:w="1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26:00Z</dcterms:created>
  <dc:creator>Bruce</dc:creator>
  <dc:description/>
  <dc:language>en-US</dc:language>
  <cp:lastModifiedBy>Bruce</cp:lastModifiedBy>
  <dcterms:modified xsi:type="dcterms:W3CDTF">2006-08-13T00:27:00Z</dcterms:modified>
  <cp:revision>1</cp:revision>
  <dc:subject/>
  <dc:title>5</dc:title>
</cp:coreProperties>
</file>