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496"/>
              <w:gridCol w:w="121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br w:type="textWrapping" w:clear="all"/>
                  </w:r>
                  <w:r>
                    <w:rPr>
                      <w:b/>
                      <w:bCs/>
                      <w:sz w:val="18"/>
                      <w:szCs w:val="18"/>
                    </w:rPr>
                    <w:t>6.1 Cells and the Flow of Energy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orms of Energy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ergy</w:t>
                  </w:r>
                  <w:r>
                    <w:rPr>
                      <w:sz w:val="18"/>
                      <w:szCs w:val="18"/>
                    </w:rPr>
                    <w:t xml:space="preserve"> is capacity to do work; cells continually use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energy</w:t>
                  </w:r>
                  <w:r>
                    <w:rPr>
                      <w:sz w:val="18"/>
                      <w:szCs w:val="18"/>
                    </w:rPr>
                    <w:t xml:space="preserve"> to develop, grow, repair, reproduce, etc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inetic energy</w:t>
                  </w:r>
                  <w:r>
                    <w:rPr>
                      <w:sz w:val="18"/>
                      <w:szCs w:val="18"/>
                    </w:rPr>
                    <w:t xml:space="preserve"> is energy of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motion</w:t>
                  </w:r>
                  <w:r>
                    <w:rPr>
                      <w:sz w:val="18"/>
                      <w:szCs w:val="18"/>
                    </w:rPr>
                    <w:t xml:space="preserve">; all moving objects have kinetic energy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tential energy</w:t>
                  </w:r>
                  <w:r>
                    <w:rPr>
                      <w:sz w:val="18"/>
                      <w:szCs w:val="18"/>
                    </w:rPr>
                    <w:t xml:space="preserve"> is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stored</w:t>
                  </w:r>
                  <w:r>
                    <w:rPr>
                      <w:sz w:val="18"/>
                      <w:szCs w:val="18"/>
                    </w:rPr>
                    <w:t xml:space="preserve"> energy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ood</w:t>
                  </w:r>
                  <w:r>
                    <w:rPr>
                      <w:sz w:val="18"/>
                      <w:szCs w:val="18"/>
                    </w:rPr>
                    <w:t xml:space="preserve"> is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hemical energy</w:t>
                  </w:r>
                  <w:r>
                    <w:rPr>
                      <w:sz w:val="18"/>
                      <w:szCs w:val="18"/>
                    </w:rPr>
                    <w:t xml:space="preserve">; it contains potential energy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Chemical energy can be converted into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echanical energy</w:t>
                  </w:r>
                  <w:r>
                    <w:rPr>
                      <w:sz w:val="18"/>
                      <w:szCs w:val="18"/>
                    </w:rPr>
                    <w:t>, e.g., muscle movemen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wo Laws of Thermodynamics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First law of thermodynamics (also called the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law of conservation of energy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ergy cannot be created or destroyed, but it can be changed from one form to another.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 an ecosystem, solar energy is converted to chemical energy by the process of photosynthesis; some of the chemical energy in the plant is converted to chemical energy in an animal, which in turn can become mechanical energy or heat loss.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Neither the plant nor the animal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create</w:t>
                  </w:r>
                  <w:r>
                    <w:rPr>
                      <w:sz w:val="18"/>
                      <w:szCs w:val="18"/>
                    </w:rPr>
                    <w:t xml:space="preserve"> energy, they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convert</w:t>
                  </w:r>
                  <w:r>
                    <w:rPr>
                      <w:sz w:val="18"/>
                      <w:szCs w:val="18"/>
                    </w:rPr>
                    <w:t xml:space="preserve"> it from one form to another.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kewise, energy is not destroyed; some becomes heat that dissipates into the environment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econd law of thermodynamics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ergy cannot be changed from one form into another without a loss of usable energy.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at is a form of energy that dissipates into the environment; heat can never be converted back to another form of energ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ells and Entropy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Every energy transformation makes the universe less organized and more disordered;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ntropy</w:t>
                  </w:r>
                  <w:r>
                    <w:rPr>
                      <w:sz w:val="18"/>
                      <w:szCs w:val="18"/>
                    </w:rPr>
                    <w:t xml:space="preserve"> is the term used to indicate the relative amount of disorganization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hen ions distribute randomly across a membrane, entropy has increased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rganized/usable forms of energy (as in the glucose molecule) have relatively low entropy; unorganized/less stable forms have relatively high entropy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ergy conversions result in heat; therefore, the entropy of the universe is always increasing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ving things depend on a constant supply of energy from the sun, because the ultimate fate of all solar energy in the biosphere is to become randomized in the universe as heat; the living cell is a temporary repository of order purchased at the cost of a constant flow of energ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.2 Metabolic Reactions and Energy Transformation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etabolism</w:t>
                  </w:r>
                  <w:r>
                    <w:rPr>
                      <w:sz w:val="18"/>
                      <w:szCs w:val="18"/>
                    </w:rPr>
                    <w:t xml:space="preserve"> is the sum of all the biochemical reactions in a cell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In the reaction A + B = C + D, A and B are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actants</w:t>
                  </w:r>
                  <w:r>
                    <w:rPr>
                      <w:sz w:val="18"/>
                      <w:szCs w:val="18"/>
                    </w:rPr>
                    <w:t xml:space="preserve"> and C and D are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roducts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ee energy</w:t>
                  </w:r>
                  <w:r>
                    <w:rPr>
                      <w:sz w:val="18"/>
                      <w:szCs w:val="18"/>
                    </w:rPr>
                    <w:t xml:space="preserve"> (D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) is the amount of energy that is free to do work after a chemical reaction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Change in free energy is noted as D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; a negative D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G </w:t>
                  </w:r>
                  <w:r>
                    <w:rPr>
                      <w:sz w:val="18"/>
                      <w:szCs w:val="18"/>
                    </w:rPr>
                    <w:t xml:space="preserve">means that products have less free energy than reactants; the reaction occurs spontaneously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xergonic reactions</w:t>
                  </w:r>
                  <w:r>
                    <w:rPr>
                      <w:sz w:val="18"/>
                      <w:szCs w:val="18"/>
                    </w:rPr>
                    <w:t xml:space="preserve"> have a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negative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 xml:space="preserve"> and energy is released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dergonic reactions</w:t>
                  </w:r>
                  <w:r>
                    <w:rPr>
                      <w:sz w:val="18"/>
                      <w:szCs w:val="18"/>
                    </w:rPr>
                    <w:t xml:space="preserve"> have a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positive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; products have more energy than reactants; such reactions can only occur with an input of energ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P: Energy for Cells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enosine triphosphate</w:t>
                  </w:r>
                  <w:r>
                    <w:rPr>
                      <w:sz w:val="18"/>
                      <w:szCs w:val="18"/>
                    </w:rPr>
                    <w:t xml:space="preserve"> (ATP) is the energy currency of cells; when cells need energy, they "spend" ATP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P is an energy carrier for many different types of reactions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hen ATP is converted into ADP + P, the energy released is sufficient for biological reactions with little wasted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P breakdown is coupled to endergonic reactions in a way that minimizes energy loss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P is a nucleotide composed of the base adenine and the 5-carbon sugar ribose and three phosphate groups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en one phosphate group is removed, about 7.3 kcal of energy is released per mol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upled Reactions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oupled reaction</w:t>
                  </w:r>
                  <w:r>
                    <w:rPr>
                      <w:sz w:val="18"/>
                      <w:szCs w:val="18"/>
                    </w:rPr>
                    <w:t xml:space="preserve"> occurs when energy released by an exergonic reaction is used to drive an endergonic reaction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P breakdown is often coupled to cellular reactions that require energy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P supply is maintained by breakdown of glucose during cellular respiration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nly 39% of the chemical energy of glucose is transformed into ATP; 61% is lost as hea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P can have any of three functions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hemical Work: ATP supplies energy to synthesize molecules that make up the cell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ransport Work: ATP supplies energy to pump substances across the plasma membrane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chanical Work: ATP supplies energy needed to perform mechanical processes (e.g., muscle contraction, propel cilia, etc.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.3 Metabolic Pathways and Enzyme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etabolic pathway</w:t>
                  </w:r>
                  <w:r>
                    <w:rPr>
                      <w:sz w:val="18"/>
                      <w:szCs w:val="18"/>
                    </w:rPr>
                    <w:t xml:space="preserve"> is an orderly sequence of linked reactions; each step is catalyzed by a specific enzyme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Metabolic pathways begin with a particular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reactant</w:t>
                  </w:r>
                  <w:r>
                    <w:rPr>
                      <w:sz w:val="18"/>
                      <w:szCs w:val="18"/>
                    </w:rPr>
                    <w:t xml:space="preserve">, end with a particular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end product(s)</w:t>
                  </w:r>
                  <w:r>
                    <w:rPr>
                      <w:sz w:val="18"/>
                      <w:szCs w:val="18"/>
                    </w:rPr>
                    <w:t xml:space="preserve">, and may have many intermediate steps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 many instances, one pathway leads to the next; since pathways often have one or more molecules in common, one pathway can lead to several others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etabolic energy is captured more easily if it is released in small increments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actant</w:t>
                  </w:r>
                  <w:r>
                    <w:rPr>
                      <w:sz w:val="18"/>
                      <w:szCs w:val="18"/>
                    </w:rPr>
                    <w:t xml:space="preserve"> is the substance that is converted into 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roduct</w:t>
                  </w:r>
                  <w:r>
                    <w:rPr>
                      <w:sz w:val="18"/>
                      <w:szCs w:val="18"/>
                    </w:rPr>
                    <w:t xml:space="preserve"> by the reaction; often many intermediate steps occur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ach step in a series of chemical reactions requires a specific enzyme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zymes</w:t>
                  </w:r>
                  <w:r>
                    <w:rPr>
                      <w:sz w:val="18"/>
                      <w:szCs w:val="18"/>
                    </w:rPr>
                    <w:t xml:space="preserve"> are catalysts that speed chemical reactions without the enzyme being affected by the reaction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very enzyme is specific in its action and catalyzes only one reaction or one type of reaction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ubstrate</w:t>
                  </w:r>
                  <w:r>
                    <w:rPr>
                      <w:sz w:val="18"/>
                      <w:szCs w:val="18"/>
                    </w:rPr>
                    <w:t xml:space="preserve"> is a reactant for an enzymatic reactio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ergy of Activation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olecules often do not react with each other unless activated in some way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or metabolic reactions to occur in a cell, an enzyme must usually be present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The 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rgy of activation (E</w:t>
                  </w:r>
                  <w:r>
                    <w:rPr>
                      <w:b/>
                      <w:bCs/>
                      <w:sz w:val="18"/>
                      <w:szCs w:val="18"/>
                      <w:vertAlign w:val="subscript"/>
                    </w:rPr>
                    <w:t>a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 xml:space="preserve"> is the energy that must be added to cause molecules to react; without an enzyme (i.e., in a reaction vessel in the laboratory) this energy may be provided by heat, which causes an increase in the number of molecular collision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zyme-Substrate Complex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Enzymes speed chemical reactions by lowering the energy of activation (E</w:t>
                  </w:r>
                  <w:r>
                    <w:rPr>
                      <w:sz w:val="18"/>
                      <w:szCs w:val="18"/>
                      <w:vertAlign w:val="subscript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 xml:space="preserve">) by forming a complex with their substrate(s) at the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active site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n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ctive site</w:t>
                  </w:r>
                  <w:r>
                    <w:rPr>
                      <w:sz w:val="18"/>
                      <w:szCs w:val="18"/>
                    </w:rPr>
                    <w:t xml:space="preserve"> is a small region on the surface of the enzyme where the substrate(s) bind.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When a substrate binds to an enzyme, the active site undergoes a slight change in shape that facilitates the reaction. This is called the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duced fit model</w:t>
                  </w:r>
                  <w:r>
                    <w:rPr>
                      <w:sz w:val="18"/>
                      <w:szCs w:val="18"/>
                    </w:rPr>
                    <w:t xml:space="preserve"> of enzyme catalysis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nly a small amount of enzyme is needed in a cell because enzymes are not consumed during catalysis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ome enzymes (e.g., trypsin) actually participate in the reaction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 particular reactant(s) may produce more than one type of product(s).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esence or absence of enzyme determines which reaction takes place.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 reactants can form more than one product, the enzymes present determine which product is formed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very cell reaction requires its specific enzyme; enzymes are sometimes named for substrates by adding "-ase."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actors Affecting Enzymatic Speed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ubstrate concentration.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cause molecules must collide to react, enzyme activity increases as substrate concentration increases; as more substrate molecules fill active sites, more product is produced per unit time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emperature and pH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s temperature rises, enzyme activity increases because there are more enzyme-substrate collisions.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Enzyme activity declines rapidly when enzyme is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natured</w:t>
                  </w:r>
                  <w:r>
                    <w:rPr>
                      <w:sz w:val="18"/>
                      <w:szCs w:val="18"/>
                    </w:rPr>
                    <w:t xml:space="preserve"> at a certain temperature, due to a change in shape of the enzyme.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very enzyme has optimal pH at which its rate of reaction is optimal.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 change in pH can alter the ionization of the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R </w:t>
                  </w:r>
                  <w:r>
                    <w:rPr>
                      <w:sz w:val="18"/>
                      <w:szCs w:val="18"/>
                    </w:rPr>
                    <w:t>groups of the amino acids in the enzyme, thereby disrupting the enzyme's activity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zyme concentration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amount of active enzyme can regulate the rate of an enzymatic reaction.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ells can activate specific genes when certain enzymes are needed. 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zyme Cofactors </w:t>
                  </w:r>
                </w:p>
                <w:p>
                  <w:pPr>
                    <w:pStyle w:val="Normal"/>
                    <w:numPr>
                      <w:ilvl w:val="3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Many enzymes require an inorganic ion or non-protein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ofactor</w:t>
                  </w:r>
                  <w:r>
                    <w:rPr>
                      <w:sz w:val="18"/>
                      <w:szCs w:val="18"/>
                    </w:rPr>
                    <w:t xml:space="preserve"> to function. </w:t>
                  </w:r>
                </w:p>
                <w:p>
                  <w:pPr>
                    <w:pStyle w:val="Normal"/>
                    <w:numPr>
                      <w:ilvl w:val="3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organic cofactors are ions of metals. </w:t>
                  </w:r>
                </w:p>
                <w:p>
                  <w:pPr>
                    <w:pStyle w:val="Normal"/>
                    <w:numPr>
                      <w:ilvl w:val="3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oenzyme</w:t>
                  </w:r>
                  <w:r>
                    <w:rPr>
                      <w:sz w:val="18"/>
                      <w:szCs w:val="18"/>
                    </w:rPr>
                    <w:t xml:space="preserve"> is an organic cofactor, which assists the enzyme (i.e., it may actually contribute atoms to the reaction). </w:t>
                  </w:r>
                </w:p>
                <w:p>
                  <w:pPr>
                    <w:pStyle w:val="Normal"/>
                    <w:numPr>
                      <w:ilvl w:val="3"/>
                      <w:numId w:val="3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itamins</w:t>
                  </w:r>
                  <w:r>
                    <w:rPr>
                      <w:sz w:val="18"/>
                      <w:szCs w:val="18"/>
                    </w:rPr>
                    <w:t xml:space="preserve"> are small organic molecules required in trace amounts for synthesis of coenzymes; they become part of a coenzyme's molecular structure; vitamin deficiency causes a lack of a specific coenzyme and therefore a lack of its enzymatic action. </w:t>
                  </w:r>
                </w:p>
                <w:p>
                  <w:pPr>
                    <w:pStyle w:val="Normal"/>
                    <w:numPr>
                      <w:ilvl w:val="3"/>
                      <w:numId w:val="3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hosphorylation</w:t>
                  </w:r>
                  <w:r>
                    <w:rPr>
                      <w:sz w:val="18"/>
                      <w:szCs w:val="18"/>
                    </w:rPr>
                    <w:t xml:space="preserve"> of enzymes occurs when signal proteins turn on kinases, which then activate specific enzymes; some hormones use this mechanism.</w:t>
                  </w:r>
                </w:p>
                <w:p>
                  <w:pPr>
                    <w:pStyle w:val="Normal"/>
                    <w:numPr>
                      <w:ilvl w:val="2"/>
                      <w:numId w:val="3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zyme inhibition</w:t>
                  </w:r>
                  <w:r>
                    <w:rPr>
                      <w:sz w:val="18"/>
                      <w:szCs w:val="18"/>
                    </w:rPr>
                    <w:t xml:space="preserve"> occurs when a substance (called an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inhibitor</w:t>
                  </w:r>
                  <w:r>
                    <w:rPr>
                      <w:sz w:val="18"/>
                      <w:szCs w:val="18"/>
                    </w:rPr>
                    <w:t xml:space="preserve">) binds to an enzyme and decreases its activity; normally, enzyme inhibition is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reversible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3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In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ompetitive inhibition</w:t>
                  </w:r>
                  <w:r>
                    <w:rPr>
                      <w:sz w:val="18"/>
                      <w:szCs w:val="18"/>
                    </w:rPr>
                    <w:t xml:space="preserve">, the substrate and the inhibitor are both able to bind to the enzyme's active site. </w:t>
                  </w:r>
                </w:p>
                <w:p>
                  <w:pPr>
                    <w:pStyle w:val="Normal"/>
                    <w:numPr>
                      <w:ilvl w:val="3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In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oncompetitive inhibition</w:t>
                  </w:r>
                  <w:r>
                    <w:rPr>
                      <w:sz w:val="18"/>
                      <w:szCs w:val="18"/>
                    </w:rPr>
                    <w:t xml:space="preserve">, the inhibitor binds to the enzyme at a location other than the active site (the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allosteric </w:t>
                  </w:r>
                  <w:r>
                    <w:rPr>
                      <w:sz w:val="18"/>
                      <w:szCs w:val="18"/>
                    </w:rPr>
                    <w:t xml:space="preserve">site), changing the shape of the enzyme and rendering it unable to bind to its substrate. </w:t>
                  </w:r>
                </w:p>
                <w:p>
                  <w:pPr>
                    <w:pStyle w:val="Normal"/>
                    <w:numPr>
                      <w:ilvl w:val="3"/>
                      <w:numId w:val="3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Competitive and noncompetitive inhibition are both examples of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feedback inhibition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3"/>
                      <w:numId w:val="3"/>
                    </w:numPr>
                    <w:spacing w:before="0" w:after="280"/>
                    <w:rPr/>
                  </w:pPr>
                  <w:r>
                    <w:rPr>
                      <w:sz w:val="18"/>
                      <w:szCs w:val="18"/>
                    </w:rPr>
                    <w:t xml:space="preserve">In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irreversible inhibition</w:t>
                  </w:r>
                  <w:r>
                    <w:rPr>
                      <w:sz w:val="18"/>
                      <w:szCs w:val="18"/>
                    </w:rPr>
                    <w:t>, the inhibitor permanently inactivates or destroys the enzyme; cyanide, mercury, and lead are irreversible inhibitors for several specific enzym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.4 Oxidation-Reduction and the Flow of Energy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 oxidation-reduction (redox) reactions, electrons pass from one molecule to another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xidation</w:t>
                  </w:r>
                  <w:r>
                    <w:rPr>
                      <w:sz w:val="18"/>
                      <w:szCs w:val="18"/>
                    </w:rPr>
                    <w:t xml:space="preserve"> is the loss of electrons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duction</w:t>
                  </w:r>
                  <w:r>
                    <w:rPr>
                      <w:sz w:val="18"/>
                      <w:szCs w:val="18"/>
                    </w:rPr>
                    <w:t xml:space="preserve"> is the gain of electrons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th reactions occur at the same time because one molecule accepts electrons given up by another molecul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hotosynthesi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hotosynthesis uses energy to combine carbon dioxide and water to produce glucose in the formula: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C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+ 6 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O + energy = C</w:t>
                  </w:r>
                  <w:r>
                    <w:rPr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 xml:space="preserve"> + 6 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hen hydrogen atoms are transferred to carbon dioxide from water, water has been oxidized and carbon dioxide has been reduced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put of energy is needed to produce the high-energy glucose molecule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hloroplasts capture solar energy and convert it by way of an electron transport system into the chemical energy of ATP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TP is used along with hydrogen atoms to reduce glucose; when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ADP</w:t>
                  </w:r>
                  <w:r>
                    <w:rPr>
                      <w:b/>
                      <w:bCs/>
                      <w:sz w:val="18"/>
                      <w:szCs w:val="18"/>
                      <w:vertAlign w:val="superscript"/>
                    </w:rPr>
                    <w:t>+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nicotinamide adenine dinucleotide phosphate)</w:t>
                  </w:r>
                  <w:r>
                    <w:rPr>
                      <w:sz w:val="18"/>
                      <w:szCs w:val="18"/>
                    </w:rPr>
                    <w:t xml:space="preserve"> donates hydrogen atoms (H</w:t>
                  </w:r>
                  <w:r>
                    <w:rPr>
                      <w:sz w:val="18"/>
                      <w:szCs w:val="18"/>
                      <w:vertAlign w:val="superscript"/>
                    </w:rPr>
                    <w:t>+</w:t>
                  </w:r>
                  <w:r>
                    <w:rPr>
                      <w:sz w:val="18"/>
                      <w:szCs w:val="18"/>
                    </w:rPr>
                    <w:t xml:space="preserve"> + e</w:t>
                  </w:r>
                  <w:r>
                    <w:rPr>
                      <w:sz w:val="18"/>
                      <w:szCs w:val="18"/>
                      <w:vertAlign w:val="superscript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 xml:space="preserve">) to a substrate during photosynthesis, the substrate has accepted electrons and is therefore reduced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280"/>
                    <w:rPr/>
                  </w:pPr>
                  <w:r>
                    <w:rPr>
                      <w:sz w:val="18"/>
                      <w:szCs w:val="18"/>
                    </w:rPr>
                    <w:t>The reaction that reduces NADP</w:t>
                  </w:r>
                  <w:r>
                    <w:rPr>
                      <w:sz w:val="18"/>
                      <w:szCs w:val="18"/>
                      <w:vertAlign w:val="superscript"/>
                    </w:rPr>
                    <w:t>+</w:t>
                  </w:r>
                  <w:r>
                    <w:rPr>
                      <w:sz w:val="18"/>
                      <w:szCs w:val="18"/>
                    </w:rPr>
                    <w:t xml:space="preserve"> is: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NADP</w:t>
                  </w:r>
                  <w:r>
                    <w:rPr>
                      <w:sz w:val="18"/>
                      <w:szCs w:val="18"/>
                      <w:vertAlign w:val="superscript"/>
                    </w:rPr>
                    <w:t>+</w:t>
                  </w:r>
                  <w:r>
                    <w:rPr>
                      <w:sz w:val="18"/>
                      <w:szCs w:val="18"/>
                    </w:rPr>
                    <w:t xml:space="preserve"> + 2e</w:t>
                  </w:r>
                  <w:r>
                    <w:rPr>
                      <w:sz w:val="18"/>
                      <w:szCs w:val="18"/>
                      <w:vertAlign w:val="superscript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 xml:space="preserve"> + H</w:t>
                  </w:r>
                  <w:r>
                    <w:rPr>
                      <w:sz w:val="18"/>
                      <w:szCs w:val="18"/>
                      <w:vertAlign w:val="superscript"/>
                    </w:rPr>
                    <w:t>+</w:t>
                  </w:r>
                  <w:r>
                    <w:rPr>
                      <w:sz w:val="18"/>
                      <w:szCs w:val="18"/>
                    </w:rPr>
                    <w:t xml:space="preserve"> = NADPH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ellular Respiration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e overall equation for cellular respiration is opposite that of photosynthesis: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 xml:space="preserve"> + 6 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= 6 C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+ 6 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O + energy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When NAD removes hydrogen atoms (H</w:t>
                  </w:r>
                  <w:r>
                    <w:rPr>
                      <w:sz w:val="18"/>
                      <w:szCs w:val="18"/>
                      <w:vertAlign w:val="superscript"/>
                    </w:rPr>
                    <w:t>+</w:t>
                  </w:r>
                  <w:r>
                    <w:rPr>
                      <w:sz w:val="18"/>
                      <w:szCs w:val="18"/>
                    </w:rPr>
                    <w:t xml:space="preserve"> + e</w:t>
                  </w:r>
                  <w:r>
                    <w:rPr>
                      <w:sz w:val="18"/>
                      <w:szCs w:val="18"/>
                      <w:vertAlign w:val="superscript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 xml:space="preserve">) during cellular respiration, the substrate has lost electrons and is therefore oxidized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 the end of cellular respiration, glucose has been oxidized to carbon dioxide and water and ATP molecules have been produced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In metabolic pathways, most oxidations involve the coenzyme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AD</w:t>
                  </w:r>
                  <w:r>
                    <w:rPr>
                      <w:b/>
                      <w:bCs/>
                      <w:sz w:val="18"/>
                      <w:szCs w:val="18"/>
                      <w:vertAlign w:val="superscript"/>
                    </w:rPr>
                    <w:t>+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(nicotinamide adenine dinucleotide)</w:t>
                  </w:r>
                  <w:r>
                    <w:rPr>
                      <w:sz w:val="18"/>
                      <w:szCs w:val="18"/>
                    </w:rPr>
                    <w:t>; the molecule accepts two electrons but only one hydrogen ion: NAD</w:t>
                  </w:r>
                  <w:r>
                    <w:rPr>
                      <w:sz w:val="18"/>
                      <w:szCs w:val="18"/>
                      <w:vertAlign w:val="superscript"/>
                    </w:rPr>
                    <w:t>+</w:t>
                  </w:r>
                  <w:r>
                    <w:rPr>
                      <w:sz w:val="18"/>
                      <w:szCs w:val="18"/>
                    </w:rPr>
                    <w:t xml:space="preserve"> + 2e</w:t>
                  </w:r>
                  <w:r>
                    <w:rPr>
                      <w:sz w:val="18"/>
                      <w:szCs w:val="18"/>
                      <w:vertAlign w:val="superscript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 xml:space="preserve"> + H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+ </w:t>
                  </w:r>
                  <w:r>
                    <w:rPr>
                      <w:sz w:val="18"/>
                      <w:szCs w:val="18"/>
                    </w:rPr>
                    <w:t>= NADH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ctron Transport Chain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Both photosynthesis and respiration use an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lectron transport chain</w:t>
                  </w:r>
                  <w:r>
                    <w:rPr>
                      <w:sz w:val="18"/>
                      <w:szCs w:val="18"/>
                    </w:rPr>
                    <w:t xml:space="preserve"> consisting of membrane-bound carriers that pass electrons from one carrier to another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igh-energy electrons are delivered to the system and low-energy electrons leave it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e overall effect is a series of redox reactions; every time electrons transfer to a new carrier, energy is released for the production of ATP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P Production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P synthesis is coupled to the electron transport system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eter Mitchell received the 1978 Nobel Prize for his chemiosmotic theory of ATP production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 both mitochondria and chloroplasts, carriers of electron transport systems are located within a membrane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  <w:vertAlign w:val="superscript"/>
                    </w:rPr>
                    <w:t>+</w:t>
                  </w:r>
                  <w:r>
                    <w:rPr>
                      <w:sz w:val="18"/>
                      <w:szCs w:val="18"/>
                    </w:rPr>
                    <w:t xml:space="preserve"> ions (protons) collect on one side of the membrane because they are pumped there by specific proteins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electrochemical gradient thus established across the membrane is used to provide energy for ATP production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Enzymes and their carrier proteins, called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TP synthase complexes,</w:t>
                  </w:r>
                  <w:r>
                    <w:rPr>
                      <w:sz w:val="18"/>
                      <w:szCs w:val="18"/>
                    </w:rPr>
                    <w:t xml:space="preserve"> span the membrane; each complex contains a channel that allows H</w:t>
                  </w:r>
                  <w:r>
                    <w:rPr>
                      <w:sz w:val="18"/>
                      <w:szCs w:val="18"/>
                      <w:vertAlign w:val="superscript"/>
                    </w:rPr>
                    <w:t>+</w:t>
                  </w:r>
                  <w:r>
                    <w:rPr>
                      <w:sz w:val="18"/>
                      <w:szCs w:val="18"/>
                    </w:rPr>
                    <w:t xml:space="preserve"> ions to flow down their electrochemical gradient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 photosynthesis, energized electrons lead to the pumping of hydrogen ions across the thylakoid membrane; as hydrogen ions flow through the ATP synthase complex, ATP is formed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uring cellular respiration, glucose breakdown provides energy for a hydrogen ion gradient on the inner membrane of the mitochondria that also couples hydrogen ion flow with ATP formation. </w:t>
                  </w:r>
                </w:p>
              </w:tc>
              <w:tc>
                <w:tcPr>
                  <w:tcW w:w="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color w:val="474646"/>
          <w:sz w:val="18"/>
          <w:szCs w:val="18"/>
        </w:rPr>
      </w:pPr>
      <w:r>
        <w:rPr>
          <w:color w:val="474646"/>
          <w:sz w:val="18"/>
          <w:szCs w:val="18"/>
        </w:rPr>
      </w:r>
    </w:p>
    <w:p>
      <w:pPr>
        <w:pStyle w:val="Normal"/>
        <w:rPr>
          <w:color w:val="474646"/>
          <w:sz w:val="18"/>
          <w:szCs w:val="18"/>
        </w:rPr>
      </w:pPr>
      <w:r>
        <w:rPr>
          <w:color w:val="474646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34:00Z</dcterms:created>
  <dc:creator>Bruce</dc:creator>
  <dc:description/>
  <dc:language>en-US</dc:language>
  <cp:lastModifiedBy>Bruce</cp:lastModifiedBy>
  <dcterms:modified xsi:type="dcterms:W3CDTF">2006-08-13T01:34:00Z</dcterms:modified>
  <cp:revision>1</cp:revision>
  <dc:subject/>
  <dc:title/>
</cp:coreProperties>
</file>