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ster Schedule Assignment</w:t>
        <w:tab/>
      </w:r>
      <w:r>
        <w:rPr/>
        <w:tab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assignment is to make your time more productive, to identify and use “dead time” periods, and establish regular study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:</w:t>
      </w:r>
      <w:r>
        <w:rPr/>
        <w:t xml:space="preserve">  Fill in times of known activities such as sleep, meals, travel, classes (school schedule), </w:t>
        <w:tab/>
        <w:t>practices (sports and other), and church.</w:t>
      </w:r>
    </w:p>
    <w:p>
      <w:pPr>
        <w:pStyle w:val="Normal"/>
        <w:rPr/>
      </w:pPr>
      <w:r>
        <w:rPr/>
        <w:t xml:space="preserve">Box in undeclared time periods.  From these establish a daily study schedul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 sure to block out specific study sessions (daily) for your three most difficult cour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ree Most difficult courses: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9"/>
        <w:gridCol w:w="1261"/>
        <w:gridCol w:w="1262"/>
        <w:gridCol w:w="1336"/>
        <w:gridCol w:w="1265"/>
        <w:gridCol w:w="1256"/>
        <w:gridCol w:w="126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30:00Z</dcterms:created>
  <dc:creator>E00615</dc:creator>
  <dc:description/>
  <dc:language>en-US</dc:language>
  <cp:lastModifiedBy>Bruce</cp:lastModifiedBy>
  <dcterms:modified xsi:type="dcterms:W3CDTF">2006-08-21T01:31:00Z</dcterms:modified>
  <cp:revision>3</cp:revision>
  <dc:subject/>
  <dc:title>Master Schedule Assignment</dc:title>
</cp:coreProperties>
</file>