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Go to Rife’s Web page for current policy and course information at    </w:t>
      </w:r>
      <w:hyperlink r:id="rId2">
        <w:r>
          <w:rPr>
            <w:rStyle w:val="InternetLink"/>
            <w:rFonts w:cs="Arial MT Condensed Light;Arial Narrow" w:ascii="Arial MT Condensed Light;Arial Narrow" w:hAnsi="Arial MT Condensed Light;Arial Narrow"/>
            <w:b/>
          </w:rPr>
          <w:t>http://brife.myclassupdates.com/</w:t>
        </w:r>
      </w:hyperlink>
      <w:r>
        <w:rPr>
          <w:rFonts w:cs="Arial MT Condensed Light;Arial Narrow" w:ascii="Arial MT Condensed Light;Arial Narrow" w:hAnsi="Arial MT Condensed Light;Arial Narrow"/>
          <w:b/>
        </w:rPr>
        <w:t xml:space="preserve"> 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TOPIC: CLASSROOM POLICIES</w:t>
        <w:tab/>
        <w:t>(Biology sections: Student Teacher: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Lauren Childers)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ab/>
        <w:t xml:space="preserve"> </w:t>
        <w:tab/>
        <w:tab/>
        <w:t xml:space="preserve">    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Grade Scale:</w:t>
        <w:tab/>
        <w:t>90% +  A</w:t>
        <w:tab/>
        <w:t xml:space="preserve">  </w:t>
        <w:tab/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(top A per class  =  A+)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ab/>
        <w:tab/>
        <w:t>80% +  B</w:t>
        <w:tab/>
        <w:t xml:space="preserve">  </w:t>
        <w:tab/>
        <w:t>(Classwork, labs, HW = 40%,  Exams &amp; quizzes = 60%)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ab/>
        <w:tab/>
        <w:t>70% +  C</w:t>
        <w:tab/>
        <w:tab/>
        <w:t>Semester grade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is an equally weighted average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ab/>
        <w:tab/>
        <w:t>60% +  D</w:t>
        <w:tab/>
        <w:tab/>
      </w:r>
      <w:r>
        <w:rPr>
          <w:rFonts w:cs="Arial MT Condensed Light;Arial Narrow" w:ascii="Arial MT Condensed Light;Arial Narrow" w:hAnsi="Arial MT Condensed Light;Arial Narrow"/>
          <w:sz w:val="20"/>
        </w:rPr>
        <w:t>of the two component quarter percentages (45% each)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ab/>
        <w:tab/>
        <w:t>&lt; 60%   F</w:t>
        <w:tab/>
        <w:tab/>
      </w:r>
      <w:r>
        <w:rPr>
          <w:rFonts w:cs="Arial MT Condensed Light;Arial Narrow" w:ascii="Arial MT Condensed Light;Arial Narrow" w:hAnsi="Arial MT Condensed Light;Arial Narrow"/>
          <w:sz w:val="20"/>
        </w:rPr>
        <w:t>plus semester final (10%)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Extra Credit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 xml:space="preserve">:  </w:t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will be accepted for any work agreed upon between the student and myself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. 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A meeting must take place to discuss the project and the grading criteria prior to any work being done.   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Exam Extra Credit – “Self Test”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1 pt per 10 question / answer pairs up to 4 pts. (40 questions)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(2-10% of exam score) 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 xml:space="preserve">must be turned in during exam on or before exam test date.  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No “Self  Test” extra credit * if test not taken on or before exam date.  (* or AP Exam curve)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No “Self  Test” extra credit * on late make-up exams.   No exceptions.(* or AP Exam curve)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b/>
          <w:b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No “Self  Test” extra credit on ALL (future) exams if caught cheating on any exams. No exceptions. Parent Initial______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b/>
          <w:b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All papers (homework, labs, tests, papers) turned in should have the following heading:  student's </w:t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full name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>, course name, period, assignment description (Ch 2 Hw 1), and date in the upper right corner.</w:t>
        <w:tab/>
        <w:tab/>
        <w:t>I.e.   Bruce Rife</w:t>
      </w:r>
    </w:p>
    <w:p>
      <w:pPr>
        <w:pStyle w:val="Body"/>
        <w:ind w:firstLine="720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Turn all work into class folders next to Mr. Rife’s desk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ab/>
        <w:tab/>
        <w:tab/>
        <w:tab/>
        <w:t xml:space="preserve">        Human Anatomy Per. 1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ab/>
        <w:tab/>
        <w:tab/>
        <w:tab/>
        <w:tab/>
        <w:tab/>
        <w:tab/>
        <w:tab/>
        <w:tab/>
        <w:t xml:space="preserve">        Ch.2 HW 1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ab/>
        <w:tab/>
        <w:tab/>
        <w:tab/>
        <w:tab/>
        <w:tab/>
        <w:tab/>
        <w:tab/>
        <w:tab/>
        <w:t xml:space="preserve">         8/29/13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Homework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will consist of assignments from the text, exercises from the Exercise and Lab Manual, and assignments I give you in class. 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Homework assignments may often be due prior to coverage of material in class, thus you will have to read and comprehend the textbook.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  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Graded assignments should be kept in your notebook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for future reference and notebook grade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LATE ASSIGNMENTS ACCEPTED UP TO 5 DAYS, WITH POINT PENALTY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  (Up to 20% PER DAY)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After 5 days an alternative assignment may be done for special circumstances.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Make-up work should be turned in as soon as possible with "</w:t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Make Up" marked under paper heading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.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Follow school policy for days permitted to get work turned in.  </w:t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NO MAKE-UP WORK ACCEPTED TEN DAYS AFTER DUE DATE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Tests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will consist of 50 or more questions. The questions will be multiple choice, matching, true/false, fill in the blank, problems, and essay.  Test will cover material from text, homework, lectures, labs and field trips. See Test make up under Procedures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Semester Finals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will consist of questions from previous test plus some additional questions over the material covered during the semester.  Finals may take two days at the end of each semester. </w:t>
        <w:br/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Final Exam EXEMPTION: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>Students may exempt the semester final exam if they meet school attendance, tardy, and discipline policies and your semester average is a 95% or higher. If you choose to take the final, it will count toward your semester grade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Notebooks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will be kept of all class work.  The notebooks will be 3-ring binders with notebook paper of any rule. The notebook may be a section or part of a 3-ring binder used for other classes. 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 xml:space="preserve">Keep work dated and chronologically arranged. 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Notebooks will be graded every quarter.  Keep all material until semester final;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Lab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worksheets and/or write-ups will be completed and graded. These should be kept in your notebook for future reference.  Pre-lab quizzes will periodically be given, must pass in order to do lab.  </w:t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Misbehavior during labs will result in immediate removal from room and F grade for that lab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.  Subsequent misbehavior during labs will result in no further labs for that student.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Class Participation 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is expected every day.  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Students not participating will be sent to the office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Academic Honesty:  Cheating, copying homework, labs, etc., or plagiarism will result in a 0% for that work, an interaction sent to the office, and notification of parents. See HoHi Academic Policy. </w:t>
      </w:r>
      <w:r>
        <w:rPr>
          <w:rFonts w:cs="Arial MT Condensed Light;Arial Narrow" w:ascii="Arial MT Condensed Light;Arial Narrow" w:hAnsi="Arial MT Condensed Light;Arial Narrow"/>
          <w:b/>
          <w:bCs/>
          <w:sz w:val="20"/>
        </w:rPr>
        <w:t>Students violating test protocol will receive a 0% for that test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STUDENTS CAUGHT CHEATING ON ANY TEST WILL BE INELIGIBLE FOR ANY TEST CURVES OR EXTRA CREDIT THE REST OF THE COURSE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Parent Signature  ___________________________________     Student Signature  ___________________________________  </w:t>
      </w:r>
      <w:r>
        <w:br w:type="page"/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TOPIC: BEHAVIOR RULES: 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1.  Respect teacher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2.  Respect fellow students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3.  Respect property, both school's and private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4.  No eating or drinking in classroom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5.  Stay on task* at all times (* working on lecture notes, lab, homework)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6.  No electronic devices (mp3 / phones)  in classroom during lecture / lab / TESTS</w:t>
        <w:br/>
        <w:t xml:space="preserve">     (If I see or hear the electronic device, you and the device will be sent to the office)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Behavior problems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 will be dealt with the following procedures: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1.  Remind the student of the rule and the correct behavior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2.  Asked to stay after class (during passing or break period)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3.  Asked to stay after school (detention) 15 or more minutes within two days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4.  Record misbehavior in logbook to document “disturbance”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5.  Telephone parents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6.  Sent to administrator with disruption log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 xml:space="preserve">Tardies 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>will be dealt with in the following manner: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Go to office and get tardy excuse, place it on teacher’s desk, sit down, do not disturb class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1.  First tardy * will result in a friendly reminder of school policy.   (*per semester)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2.  Second tardy and all subsequent tardies will 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result in the use of a hall pass</w:t>
      </w:r>
      <w:r>
        <w:rPr>
          <w:rFonts w:cs="Arial MT Condensed Light;Arial Narrow" w:ascii="Arial MT Condensed Light;Arial Narrow" w:hAnsi="Arial MT Condensed Light;Arial Narrow"/>
          <w:sz w:val="20"/>
        </w:rPr>
        <w:t>. See below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3.  Third tardy will result in 15 minutes of detention within two days and hall pass and parent contact.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ab/>
        <w:t xml:space="preserve">(May be done before or after school.) 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OR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referral to administrator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4.  Subsequent tardies will result in an automatic referral to administrator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Hall Passes: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You are allowed eight hall passes per semester. These will be kept in a folder by my desk.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Both you and I must sign each hall pass and you must carry your Rife’s Hall Pass while out of the classroom. 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It is your responsibility to put your hall pass back in the folder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Unused hall passes are worth extra credit on the semester final. (This is the only extra credit available for finals)</w:t>
      </w:r>
    </w:p>
    <w:p>
      <w:pPr>
        <w:pStyle w:val="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Students leaving class room without Rife’s &amp; Student's signature on Hall Pass will be considered truant </w:t>
      </w:r>
    </w:p>
    <w:p>
      <w:pPr>
        <w:pStyle w:val="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and result in an interaction. 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Excessive hall passes (more than one per week) will result in a conference with student and / or parent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TOPIC: CLASSROOM PROCEDURES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1.  Come to class with assignments, pen/pencil, student planner, notebook, paper, and any other supplies needed for that day's </w:t>
      </w:r>
    </w:p>
    <w:p>
      <w:pPr>
        <w:pStyle w:val="Body"/>
        <w:ind w:firstLine="360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lesson.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</w:t>
        <w:tab/>
      </w:r>
    </w:p>
    <w:p>
      <w:pPr>
        <w:pStyle w:val="Body"/>
        <w:ind w:left="360" w:hanging="360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2.  If tardy bell rings and you are in the room, go directly to your seat and sit down.  If not in the room, you will be marked absent; if you show up in the first 10 minutes, you will be marked tardy. </w:t>
        <w:tab/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Do not disturb the class</w:t>
      </w:r>
      <w:r>
        <w:rPr>
          <w:rFonts w:cs="Arial MT Condensed Light;Arial Narrow" w:ascii="Arial MT Condensed Light;Arial Narrow" w:hAnsi="Arial MT Condensed Light;Arial Narrow"/>
          <w:sz w:val="20"/>
        </w:rPr>
        <w:t>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3.  Throw away paper and other debris at the end of the period.  Do not throw away material during the lesson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  <w:t>4.  Sit down in seats and work on current or future assignments prior to the lesson.  (While I’m taking roll, etc.).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5.  Stay on task till the bell rings or I dismiss you, which ever is later. </w:t>
      </w:r>
      <w:r>
        <w:rPr>
          <w:rFonts w:cs="Arial MT Condensed Light;Arial Narrow" w:ascii="Arial MT Condensed Light;Arial Narrow" w:hAnsi="Arial MT Condensed Light;Arial Narrow"/>
          <w:sz w:val="20"/>
          <w:u w:val="single"/>
        </w:rPr>
        <w:t>Do not get out of your seat till dismissed</w:t>
      </w:r>
      <w:r>
        <w:rPr>
          <w:rFonts w:cs="Arial MT Condensed Light;Arial Narrow" w:ascii="Arial MT Condensed Light;Arial Narrow" w:hAnsi="Arial MT Condensed Light;Arial Narrow"/>
          <w:sz w:val="20"/>
        </w:rPr>
        <w:t>.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sz w:val="20"/>
        </w:rPr>
        <w:t xml:space="preserve">6.  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Assignments are </w:t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due at beginning of lesson</w:t>
      </w:r>
      <w:r>
        <w:rPr>
          <w:rFonts w:cs="Arial MT Condensed Light;Arial Narrow" w:ascii="Arial MT Condensed Light;Arial Narrow" w:hAnsi="Arial MT Condensed Light;Arial Narrow"/>
          <w:sz w:val="20"/>
        </w:rPr>
        <w:t xml:space="preserve"> unless otherwise stated.</w:t>
      </w:r>
    </w:p>
    <w:p>
      <w:pPr>
        <w:pStyle w:val="Body"/>
        <w:rPr/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7.  </w:t>
      </w: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  <w:t>All tests will only be made up during FOL or after school between 3:30 and 5 pm in my class room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  <w:u w:val="single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  <w:u w:val="single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bCs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bCs/>
          <w:sz w:val="20"/>
        </w:rPr>
        <w:t xml:space="preserve">Test Protocol:  No electronic devices (mp3 players / phones) or written material related to the test are allowed in the test </w:t>
      </w:r>
    </w:p>
    <w:p>
      <w:pPr>
        <w:pStyle w:val="Body"/>
        <w:ind w:firstLine="720"/>
        <w:rPr>
          <w:rFonts w:ascii="Arial MT Condensed Light;Arial Narrow" w:hAnsi="Arial MT Condensed Light;Arial Narrow" w:cs="Arial MT Condensed Light;Arial Narrow"/>
          <w:b/>
          <w:b/>
          <w:bCs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bCs/>
          <w:sz w:val="20"/>
        </w:rPr>
        <w:t xml:space="preserve">environment. No talking during the test. Remain seated while taking the test. (Go to bathroom prior to exam). </w:t>
      </w:r>
    </w:p>
    <w:p>
      <w:pPr>
        <w:pStyle w:val="Body"/>
        <w:ind w:left="720" w:hanging="0"/>
        <w:rPr/>
      </w:pPr>
      <w:r>
        <w:rPr>
          <w:rFonts w:cs="Arial MT Condensed Light;Arial Narrow" w:ascii="Arial MT Condensed Light;Arial Narrow" w:hAnsi="Arial MT Condensed Light;Arial Narrow"/>
          <w:b/>
          <w:bCs/>
          <w:sz w:val="20"/>
        </w:rPr>
        <w:t xml:space="preserve">Raise hand with any questions or concerns. Violation of test protocol (appearance of cheating) will result in a 0% for that test, </w:t>
      </w:r>
      <w:r>
        <w:rPr>
          <w:rFonts w:cs="Arial MT Condensed Light;Arial Narrow" w:ascii="Arial MT Condensed Light;Arial Narrow" w:hAnsi="Arial MT Condensed Light;Arial Narrow"/>
          <w:b/>
          <w:sz w:val="20"/>
        </w:rPr>
        <w:t>an interaction sent to the office, and notification of parents</w:t>
      </w:r>
      <w:r>
        <w:rPr>
          <w:rFonts w:cs="Arial MT Condensed Light;Arial Narrow" w:ascii="Arial MT Condensed Light;Arial Narrow" w:hAnsi="Arial MT Condensed Light;Arial Narrow"/>
          <w:b/>
          <w:bCs/>
          <w:sz w:val="20"/>
        </w:rPr>
        <w:t>.  See HoHi Academic Honesty Policy.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bCs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bCs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sz w:val="20"/>
        </w:rPr>
      </w:r>
    </w:p>
    <w:p>
      <w:pPr>
        <w:pStyle w:val="Body"/>
        <w:rPr>
          <w:rFonts w:ascii="Arial MT Condensed Light;Arial Narrow" w:hAnsi="Arial MT Condensed Light;Arial Narrow" w:cs="Arial MT Condensed Light;Arial Narrow"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Parent Signature  ___________________________________ Student Signature  ___________________________________</w:t>
      </w:r>
    </w:p>
    <w:p>
      <w:pPr>
        <w:pStyle w:val="Body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Body"/>
        <w:ind w:left="1440" w:hanging="0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 MT Condensed Light;Arial Narrow" w:hAnsi="Arial MT Condensed Light;Arial Narrow" w:cs="Arial MT Condensed Light;Arial Narrow"/>
        <w:b/>
        <w:b/>
        <w:sz w:val="22"/>
      </w:rPr>
    </w:pPr>
    <w:r>
      <w:rPr>
        <w:rFonts w:cs="Arial MT Condensed Light;Arial Narrow" w:ascii="Arial MT Condensed Light;Arial Narrow" w:hAnsi="Arial MT Condensed Light;Arial Narrow"/>
        <w:b/>
        <w:sz w:val="22"/>
      </w:rPr>
      <w:t>PLACE:      HOMER HIGH SCHOOL</w:t>
      <w:tab/>
      <w:t>YEAR:  2013-‘14</w:t>
      <w:tab/>
      <w:tab/>
      <w:t>INSTRUCTOR: MR. RIFE</w:t>
      <w:tab/>
      <w:t xml:space="preserve">       page </w:t>
    </w:r>
    <w:r>
      <w:rPr>
        <w:rFonts w:cs="Arial MT Condensed Light;Arial Narrow" w:ascii="Arial MT Condensed Light;Arial Narrow" w:hAnsi="Arial MT Condensed Light;Arial Narrow"/>
        <w:b/>
        <w:sz w:val="22"/>
      </w:rPr>
      <w:fldChar w:fldCharType="begin"/>
    </w:r>
    <w:r>
      <w:rPr>
        <w:sz w:val="22"/>
        <w:b/>
        <w:rFonts w:cs="Arial MT Condensed Light;Arial Narrow" w:ascii="Arial MT Condensed Light;Arial Narrow" w:hAnsi="Arial MT Condensed Light;Arial Narrow"/>
      </w:rPr>
      <w:instrText xml:space="preserve"> PAGE </w:instrText>
    </w:r>
    <w:r>
      <w:rPr>
        <w:sz w:val="22"/>
        <w:b/>
        <w:rFonts w:cs="Arial MT Condensed Light;Arial Narrow" w:ascii="Arial MT Condensed Light;Arial Narrow" w:hAnsi="Arial MT Condensed Light;Arial Narrow"/>
      </w:rPr>
      <w:fldChar w:fldCharType="separate"/>
    </w:r>
    <w:r>
      <w:rPr>
        <w:sz w:val="22"/>
        <w:b/>
        <w:rFonts w:cs="Arial MT Condensed Light;Arial Narrow" w:ascii="Arial MT Condensed Light;Arial Narrow" w:hAnsi="Arial MT Condensed Light;Arial Narrow"/>
      </w:rPr>
      <w:t>4</w:t>
    </w:r>
    <w:r>
      <w:rPr>
        <w:sz w:val="22"/>
        <w:b/>
        <w:rFonts w:cs="Arial MT Condensed Light;Arial Narrow" w:ascii="Arial MT Condensed Light;Arial Narrow" w:hAnsi="Arial MT Condensed Light;Arial Narrow"/>
      </w:rPr>
      <w:fldChar w:fldCharType="end"/>
    </w:r>
    <w:r>
      <w:rPr>
        <w:rFonts w:cs="Arial MT Condensed Light;Arial Narrow" w:ascii="Arial MT Condensed Light;Arial Narrow" w:hAnsi="Arial MT Condensed Light;Arial Narrow"/>
        <w:b/>
        <w:sz w:val="22"/>
      </w:rPr>
      <w:t xml:space="preserve"> of 2</w:t>
    </w:r>
  </w:p>
  <w:p>
    <w:pPr>
      <w:pStyle w:val="Default"/>
      <w:rPr/>
    </w:pPr>
    <w:r>
      <w:rPr>
        <w:rFonts w:cs="Arial MT Condensed Light;Arial Narrow" w:ascii="Arial MT Condensed Light;Arial Narrow" w:hAnsi="Arial MT Condensed Light;Arial Narrow"/>
        <w:b/>
        <w:sz w:val="22"/>
      </w:rPr>
      <w:t>COURSES:  AP BIOLOGY, PHYSICS, PHYSICAL SCIENCE, EARTH SCIENCE, BIOLOG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 MT Condensed Light;Arial Narrow" w:hAnsi="Arial MT Condensed Light;Arial Narrow" w:cs="Arial MT Condensed Light;Arial Narrow"/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fe.myclassupdate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42:00Z</dcterms:created>
  <dc:creator>Phil Biggs</dc:creator>
  <dc:description/>
  <cp:keywords/>
  <dc:language>en-US</dc:language>
  <cp:lastModifiedBy>Bruce Rife</cp:lastModifiedBy>
  <cp:lastPrinted>2013-04-09T15:40:00Z</cp:lastPrinted>
  <dcterms:modified xsi:type="dcterms:W3CDTF">2013-08-16T21:19:00Z</dcterms:modified>
  <cp:revision>7</cp:revision>
  <dc:subject/>
  <dc:title>TOPIC: CLASSROOM POLICIES</dc:title>
</cp:coreProperties>
</file>